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ер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жнедевиц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15.03.2019 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распоряжения от 11.03. 2019 г.№50-р Нижнедевицкого муниципального района 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зависимости от выполнения соглашения по достижению показателей эффективности социально экономического развития поселений, заключенного между администрацией  Нижнедевицкого муниципального района и администрацией Перш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емировать  главу администрации  Першинского сельского поселения Смолину Н.И. в размере  трех  должностных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исполнением настоящего распоряжения возложить на бухгалтера Мацневу Г.И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ер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В. И. Кислянских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0:00Z</dcterms:created>
  <dc:creator>User</dc:creator>
  <dc:description/>
  <cp:keywords/>
  <dc:language>en-US</dc:language>
  <cp:lastModifiedBy>admin</cp:lastModifiedBy>
  <cp:lastPrinted>2019-03-20T13:24:00Z</cp:lastPrinted>
  <dcterms:modified xsi:type="dcterms:W3CDTF">2019-03-20T10:32:00Z</dcterms:modified>
  <cp:revision>3</cp:revision>
  <dc:subject/>
  <dc:title>Администрация Першинского сельского поселения</dc:title>
</cp:coreProperties>
</file>