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>ПЕРШИНСКОГО СЕЛЬСКОГО ПОСЕЛЕНИЯ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  <w:u w:val="single"/>
        </w:rPr>
        <w:t xml:space="preserve">от 20.06.2017№ 35  </w:t>
      </w:r>
    </w:p>
    <w:p>
      <w:pPr>
        <w:pStyle w:val="TextBody"/>
        <w:ind w:left="-54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ab/>
        <w:t xml:space="preserve">     с. Першин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ind w:right="5498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Антикорруп- ционного стандарта поведения муниципальных служащих администрации </w:t>
      </w:r>
      <w:r>
        <w:rPr>
          <w:sz w:val="28"/>
          <w:szCs w:val="28"/>
        </w:rPr>
        <w:t>Першинского</w:t>
      </w:r>
      <w:r>
        <w:rPr>
          <w:sz w:val="28"/>
        </w:rPr>
        <w:t xml:space="preserve"> сельского поселения в сфере реализации избирательных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5.12.2008 №273-ФЗ «О противодействии коррупции», </w:t>
      </w:r>
      <w:r>
        <w:rPr>
          <w:sz w:val="28"/>
        </w:rPr>
        <w:t>с целью предупреждения коррупции в сфере реализации избирательных прав граждан</w:t>
      </w:r>
      <w:r>
        <w:rPr>
          <w:sz w:val="28"/>
          <w:szCs w:val="28"/>
        </w:rPr>
        <w:t xml:space="preserve"> администрация Першинского сельского поселения Нижнедеви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sz w:val="28"/>
        </w:rPr>
        <w:t xml:space="preserve">Антикоррупционный стандарт поведения муниципальных служащих администрации </w:t>
      </w:r>
      <w:r>
        <w:rPr>
          <w:sz w:val="28"/>
          <w:szCs w:val="28"/>
        </w:rPr>
        <w:t>Першинского</w:t>
      </w:r>
      <w:r>
        <w:rPr>
          <w:sz w:val="28"/>
        </w:rPr>
        <w:t xml:space="preserve"> сельского поселения в сфере реализации избирательных прав граждан </w:t>
      </w:r>
      <w:r>
        <w:rPr>
          <w:sz w:val="28"/>
          <w:szCs w:val="28"/>
        </w:rPr>
        <w:t>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>2.О</w:t>
      </w:r>
      <w:r>
        <w:rPr>
          <w:rStyle w:val="Applestylespan"/>
          <w:sz w:val="28"/>
          <w:szCs w:val="28"/>
          <w:shd w:fill="FFFFFF" w:val="clear"/>
        </w:rPr>
        <w:t>публиковать н</w:t>
      </w:r>
      <w:r>
        <w:rPr>
          <w:sz w:val="28"/>
          <w:szCs w:val="28"/>
        </w:rPr>
        <w:t xml:space="preserve">астоящее постановление </w:t>
      </w:r>
      <w:r>
        <w:rPr>
          <w:rStyle w:val="Applestylespan"/>
          <w:sz w:val="28"/>
          <w:szCs w:val="28"/>
          <w:shd w:fill="FFFFFF" w:val="clear"/>
        </w:rPr>
        <w:t>в Першинском сельском вестнике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Пер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Н.И.См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/>
      </w:pPr>
      <w:r>
        <w:rPr/>
        <w:t xml:space="preserve">УТВЕРЖДЕН </w:t>
      </w:r>
    </w:p>
    <w:p>
      <w:pPr>
        <w:pStyle w:val="Normal"/>
        <w:ind w:left="5760" w:hanging="0"/>
        <w:rPr/>
      </w:pPr>
      <w:r>
        <w:rPr/>
        <w:t xml:space="preserve">        </w:t>
      </w:r>
      <w:r>
        <w:rPr/>
        <w:t xml:space="preserve">постановлением администрации      </w:t>
      </w:r>
    </w:p>
    <w:p>
      <w:pPr>
        <w:pStyle w:val="Normal"/>
        <w:ind w:left="5760" w:hanging="0"/>
        <w:rPr/>
      </w:pPr>
      <w:r>
        <w:rPr/>
        <w:t xml:space="preserve">   </w:t>
      </w:r>
      <w:r>
        <w:rPr/>
        <w:t xml:space="preserve">Андреевского сельского поселения    </w:t>
      </w:r>
    </w:p>
    <w:p>
      <w:pPr>
        <w:pStyle w:val="Normal"/>
        <w:ind w:left="5760" w:hanging="0"/>
        <w:rPr/>
      </w:pPr>
      <w:r>
        <w:rPr/>
        <w:t xml:space="preserve">                             </w:t>
      </w:r>
      <w:r>
        <w:rPr/>
        <w:t>от  20.06.2017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СТАНДА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ведения муниципальных служащих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шинского сельского поселения в сфере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прав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ая часть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Перечень нормативных правовых актов, регламентирующих применение антикоррупционного стандарта: Конституция Российской Федерации, Федеральный закон от 25.12.2008 №273-ФЗ «О противодействии коррупции», Федеральный закон от 12.06.2002 №67-ФЗ «Об основных гарантиях избирательных прав и права на участие в референдуме граждан Российской Федерации», Федеральный закон от 06.10.2003 №131-ФЗ «Об общих принципах организации местного самоуправления в Российской Федерации», Устав Першин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Цели и задачи введения антикоррупционного стандар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1.Антикоррупционный стандарт представляет собой единую систему запретов, ограничений и дозволений, обеспечивающих предупреждение коррупции в сфере реализации избирательных прав гражда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2.Введение антикоррупционного стандарта осуществлено в целях совершенствования деятельности органов местного самоуправления Першинского сельского поселения и создания эффективной системы реализации и защиты конституционных прав граждан избирать и быть избранными в органы местного самоуправления, а также участвовать в референду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3.Задачи введения антикоррупционного стандар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создание системы противодействия коррупции в администрации Першинского сельского поселения (далее - администрация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устранение факторов, способствующих созданию условий для проявления коррупции в администрац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формирование в администрации нетерпимости к коррупционному повед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деятельности админист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тветственности муниципальных служащих и работников администрации при осуществлении ими своих прав и обязанност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введение возможности мониторинга со стороны граждан, общественных объединений и средств массовой информации деятельности администр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Запреты, ограничения и дозволения, обеспечивающие предупреждение коррупции в деятельности админист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1.Перечень запретов, ограничений и дозволений в сфере реализации избирательных прав граждан приведен в разделе 2 настоящего антикоррупционного стандар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Требования к применению и исполнению антикоррупционного стандар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1.Антикоррупционный стандарт применяется в деятельности администрации при осуществлении своих функций и исполнения полномочий в сфере организации и реализации избирательных прав гражда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2.Антикоррупционный стандарт обязателен для исполнения всеми должностными лицами админист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3.За неисполнение антикоррупционного стандарта муниципальные служащие администрации несут дисциплинарную ответственность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Требования к порядку и формам контроля за соблюдением в администрации установленных запретов, ограничений и дозволен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1.Контроль за соблюдением установленных запретов, ограничений и дозволений осуществляет комиссия по соблюдению требований к служебному поведению муниципальных служащих администрации и урегулированию конфликта интересов (далее - комисси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2.Формы контроля за соблюдением установленных запретов, ограничений и дозволе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четы муниципальных служащих администрации о применении антикоррупционного стандарта. В случае необходимости комиссия имеет право запрашивать информацию о соблюдении установленных запретов, ограничений и дозволений. Отчет муниципальных служащих администрации о применении антикоррупционного стандарта должен быть предоставлен в течение 5 рабочих дней со дня получения соответствующего запроса комисс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обращения и заявления муниципальных служащих, работников администрации,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пециальная часть.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Антикоррупционный стандарт применяется в деятельности администрации при осуществлении своих функций и исполнения полномочий в сфере реализации избирательных прав граждан при организации и проведении муниципальных выборов в представительные органы местного самоуправления и  референдума.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целях предупреждения коррупции в сфере реализации избирательных прав граждан при организации и проведении муниципальных выборов и  референдума муниципальным служащим администрации запрещае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воздействия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нарушение права граждан, достигших возраста 18 лет, избирать, быть избранным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своего должностного или служебного положения в целях организации выдвижения кандидатов, сбора подписей избирателе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бор подписей в поддержку организаций, равно как и принуждение в процессе сбора подписей или вознаграждение избирателей за внесение подпис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-использование во время избирательной кампании своего публичного статуса и связанных с ним возможностей для достижения целей избирательной кампан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для проведения сбора подписей и предвыборной агитации телефонной, факсимильной и иных видов связи, информационных услуг, оргтехники, обеспечивающих функционирование органов местного самоуправления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ние для осуществления деятельности, способствующей выдвижению и (или) избранию, транспортных средств, находящихся в муниципальной собственност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мешательство в деятельность избирательных комисс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и финансирование предвыборной аги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-создание в органах местного самоуправления структур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ние созданию указанных структур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-исполнение служебных обязанностей муниципальным служащим, являющимся кандидатом в депутаты представительного органа местного самоуправления, со дня регистрации и до дня официального опубликования общих итогов выбор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В целях предупреждения коррупции в сфере реализации избирательных прав граждан при организации и проведении муниципальных выборов и  референдума муниципальные служащие администрации обязан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-не допускать факты разглашения персональных данных избирателей без их согласия, вести учёт избирателей, участников референдума, проживающих на территории муниципального образования в строгом соответствии с требованиями законодательства о персональных данны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-обеспечить избирателю, участнику референдума право на беспрепятственный доступ к персональным данным о себе, в том числе к информации, находящейся на машиночитаемых носителях, на уточнение этой информации в целях обеспечения ее полноты и достоверности, а также обеспечение избирателю права знать, кто и в каких целях использует (использовал) эту информацию, кем и кому она предоставле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10:00Z</dcterms:created>
  <dc:creator>oem</dc:creator>
  <dc:description/>
  <cp:keywords/>
  <dc:language>en-US</dc:language>
  <cp:lastModifiedBy>admin</cp:lastModifiedBy>
  <cp:lastPrinted>2017-06-17T13:07:00Z</cp:lastPrinted>
  <dcterms:modified xsi:type="dcterms:W3CDTF">2017-06-28T06:26:00Z</dcterms:modified>
  <cp:revision>382</cp:revision>
  <dc:subject/>
  <dc:title>Утвержден</dc:title>
</cp:coreProperties>
</file>