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ПЕРШИН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 xml:space="preserve">от 20 .06. 2017г. № 34  </w:t>
      </w:r>
    </w:p>
    <w:p>
      <w:pPr>
        <w:pStyle w:val="TextBody"/>
        <w:ind w:left="-54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с. Перши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уведомления муниципальным служащим администрации Першинского сельского поселения представителя нанимателя (работодателя) 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 администрация Першин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ведомления муниципальным служащим администрации Першинского сельского поселения представителя нанимателя (работодателя) об иной оплачиваемой работе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Першин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Пер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Н.И.См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 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/>
        <w:t xml:space="preserve">постановлением администрации      </w:t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 xml:space="preserve">Першинского сельского поселения    </w:t>
      </w:r>
    </w:p>
    <w:p>
      <w:pPr>
        <w:pStyle w:val="Normal"/>
        <w:ind w:left="5760" w:hanging="0"/>
        <w:rPr/>
      </w:pPr>
      <w:r>
        <w:rPr/>
        <w:t xml:space="preserve">                             </w:t>
      </w:r>
      <w:r>
        <w:rPr/>
        <w:t>от 20.06.2017г.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 служащи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шинского сельского поселения представителя нанимателя (работодателя) 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й Порядок разработан на основании </w:t>
      </w:r>
      <w:r>
        <w:rPr>
          <w:sz w:val="27"/>
          <w:szCs w:val="27"/>
        </w:rPr>
        <w:t xml:space="preserve">части 4 статьи 5 Федерального закона от 25.12.2008 №273-ФЗ «О противодействии коррупции», </w:t>
      </w:r>
      <w:hyperlink r:id="rId2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муниципальным служащим администрации Першинского сельского поселения (далее - администрация) представителя нанимателя (работодателя) о выполнении 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Муниципальный служащий администрации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не противоречит требованиям ст. 14 Федерального закона от 02.03.2007 №25-ФЗ «О муниципальной службе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ыполнение муниципальным служащим администрации иной регулярной оплачиваемой работы должно осуществляться в свободное от основной работы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униципальный служащий администрации, планирующий выполнять иную оплачиваемую работу, предварительно направляет руководителю (работодателю) </w:t>
      </w:r>
      <w:hyperlink w:anchor="Par6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письменной форме согласно приложению №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уведомления осуществляется в день его получения в </w:t>
      </w:r>
      <w:hyperlink w:anchor="Par9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б иной оплачиваемой работе (приложение №2 к настоящему Порядку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Представитель нанимателя (работодатель) в бланке уведомления подтверждает, что выполнение муниципальным служащим администрации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В случае если представитель нанимателя (работодатель) возражает против выполнения муниципальным служащим администрации иной оплачиваемой работы, в бланке уведомления он обосновывает своё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ешение комиссии об отсутствии признаков личной заинтересованности муниципального служащего администрации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По итогам рассмотрения уведомления представитель нанимателя (работодатель) на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администрации уведомляет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63"/>
      <w:bookmarkEnd w:id="0"/>
      <w:r>
        <w:rPr/>
        <w:t>Приложение №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ой оплачиваемой работ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(а) с "___" _______________ 20__ г. по "___"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 иной оплачиваемой деятельностью, выполняя работу 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-трудовому договор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бой конфликт интересов на муниципальной служб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 20__ г.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представителя нанимателя (работод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 20___ г.       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96"/>
      <w:bookmarkStart w:id="3" w:name="Par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б иной оплачиваемой работ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от муниципальных служа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ершинского сельского 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3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865"/>
        <w:gridCol w:w="1440"/>
        <w:gridCol w:w="1440"/>
        <w:gridCol w:w="1620"/>
        <w:gridCol w:w="1440"/>
        <w:gridCol w:w="1620"/>
      </w:tblGrid>
      <w:tr>
        <w:trPr>
          <w:trHeight w:val="2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ним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одател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олю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блюд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служеб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едению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ов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фли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случ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я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 xml:space="preserve">  </w:t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hyperlink" Target="consultantplus://offline/ref=0935E323DFBBA43BA1584DBC5776881F21F5409DE4D78A4718C48029E24CE6A9E457D7F49FtFa4H" TargetMode="External"/><Relationship Id="rId4" Type="http://schemas.openxmlformats.org/officeDocument/2006/relationships/hyperlink" Target="consultantplus://offline/ref=0935E323DFBBA43BA1584DBC5776881F21F5409DE4D78A4718C48029E24CE6A9E457D7F49FtFa4H" TargetMode="External"/><Relationship Id="rId5" Type="http://schemas.openxmlformats.org/officeDocument/2006/relationships/hyperlink" Target="consultantplus://offline/ref=30DF123178C828815F8700D5A9B936143EFCD3D64D1CDEB884E19B084264C5521ABB7407AF8A4241B6r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53:00Z</dcterms:created>
  <dc:creator>oem</dc:creator>
  <dc:description/>
  <cp:keywords/>
  <dc:language>en-US</dc:language>
  <cp:lastModifiedBy>user</cp:lastModifiedBy>
  <cp:lastPrinted>2015-09-17T19:02:00Z</cp:lastPrinted>
  <dcterms:modified xsi:type="dcterms:W3CDTF">2024-06-03T11:44:00Z</dcterms:modified>
  <cp:revision>175</cp:revision>
  <dc:subject/>
  <dc:title>Утвержден</dc:title>
</cp:coreProperties>
</file>