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ШИН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30.07. 2012 г.  №31   </w:t>
      </w:r>
    </w:p>
    <w:p>
      <w:pPr>
        <w:pStyle w:val="TextBody"/>
        <w:ind w:left="-540" w:hanging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с. </w:t>
      </w:r>
      <w:r>
        <w:rPr>
          <w:b w:val="false"/>
          <w:szCs w:val="24"/>
          <w:u w:val="single"/>
        </w:rPr>
        <w:t xml:space="preserve"> Першин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ссии по соблюдению требований к служебному поведению муниципальных служащих администрации Першинского сельского поселения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08 №273-ФЗ «О противодействии коррупции» и </w:t>
      </w:r>
      <w:hyperlink r:id="rId4">
        <w:r>
          <w:rPr>
            <w:rStyle w:val="InternetLink"/>
            <w:iCs/>
            <w:sz w:val="28"/>
            <w:szCs w:val="28"/>
          </w:rPr>
          <w:t>Указа Президента РФ о</w:t>
        </w:r>
        <w:r>
          <w:rPr>
            <w:rStyle w:val="InternetLink"/>
            <w:sz w:val="28"/>
            <w:szCs w:val="28"/>
          </w:rPr>
          <w:t xml:space="preserve">т 01.07.10 №821 «О комиссиях по соблюдению требований к служебному поведению федеральных государственных служащих и урегулированию конфликта интересов»  </w:t>
        </w:r>
      </w:hyperlink>
      <w:r>
        <w:rPr>
          <w:sz w:val="28"/>
          <w:szCs w:val="28"/>
        </w:rPr>
        <w:t>администрация Пер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Першинского сельского поселения и урегулированию конфликта интересов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комиссию по соблюдению требований к служебному поведению муниципальных служащих администрации Першинского сельского поселения и урегулированию конфликта интересов в составе согласно приложению (приложение 2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ерш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Н.И.Клю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30.07.2012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соблюдению требований к служебному поведению муниципальных служащих администрации Першинского сельского поселения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ршинского сельского поселения (далее - администраци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08 №273-ФЗ «О противодействии корруп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08 №273-ФЗ «О противодействии коррупции», другими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глав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администрации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главы Першинского сельского поселения от ___ № ____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его письменной просьбы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его письменной  просьбы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ить, что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По итогам рассмотрения вопрос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настоящего Положения, при наличии к тому оснований комиссия может принять иное, чем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о итогам рассмотрения вопроса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, указанным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носит обязательный характе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администрации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от 30.07.2012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 Першинского сельского поселения и урегулированию конфликта интерес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6" w:hanging="696"/>
        <w:rPr>
          <w:sz w:val="28"/>
          <w:szCs w:val="28"/>
        </w:rPr>
      </w:pPr>
      <w:r>
        <w:rPr>
          <w:sz w:val="28"/>
          <w:szCs w:val="28"/>
        </w:rPr>
        <w:t xml:space="preserve">Ключ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глава администрации Перш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И.                                                 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Т.</w:t>
        <w:tab/>
        <w:tab/>
        <w:tab/>
        <w:t xml:space="preserve"> </w:t>
        <w:tab/>
        <w:t xml:space="preserve">      - специалист администрации, заместитель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янских Л.В.     </w:t>
        <w:tab/>
        <w:tab/>
        <w:tab/>
        <w:t xml:space="preserve"> - инспектор администрации, секретарь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исси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чинин Павел Иванович</w:t>
        <w:tab/>
        <w:t xml:space="preserve"> - руководитель аппарата администраци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</w:t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калова Марина Анатольевна - юрисконсульт администрации Нижнедевиц-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о муниципального района (по согласованию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хомов А.Н.</w:t>
        <w:tab/>
        <w:tab/>
        <w:tab/>
        <w:t xml:space="preserve"> - участковый уполномоченный ОУУП отдел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ВД РФ по Нижнедевицкому району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435E0E1C5F6BDB4767FF8F8FC1C3FEF74692B929F65056EA38674429E87ECD680CD19B0FD2200E1u0G" TargetMode="External"/><Relationship Id="rId3" Type="http://schemas.openxmlformats.org/officeDocument/2006/relationships/hyperlink" Target="consultantplus://offline/ref=23E2966AF01FD1ACA2F716F6794B7A920D6B116D98E4EAA77FD7BB6C34F0B929C4BD410001F053AEQ7V0O" TargetMode="External"/><Relationship Id="rId4" Type="http://schemas.openxmlformats.org/officeDocument/2006/relationships/hyperlink" Target="consultantplus://offline/ref=23E2966AF01FD1ACA2F716F6794B7A920D6B17659EE4EAA77FD7BB6C34F0B929C4BD410001F053AD79D158D3Q5VDO" TargetMode="External"/><Relationship Id="rId5" Type="http://schemas.openxmlformats.org/officeDocument/2006/relationships/hyperlink" Target="consultantplus://offline/ref=9A3435E0E1C5F6BDB4767FF8F8FC1C3FEF74692B929F65056EA38674429E87ECD680CD19B0FD2200E1u0G" TargetMode="External"/><Relationship Id="rId6" Type="http://schemas.openxmlformats.org/officeDocument/2006/relationships/hyperlink" Target="consultantplus://offline/ref=2A4BA1A854FDA101B1E814CB8B8181B6C8FC40EB31266E6C6FCEDB9417B0127C02834F6D0D56011A0FGBO" TargetMode="External"/><Relationship Id="rId7" Type="http://schemas.openxmlformats.org/officeDocument/2006/relationships/hyperlink" Target="consultantplus://offline/ref=2A4BA1A854FDA101B1E814CB8B8181B6CBF646E73E77396E3E9BD509G1O" TargetMode="External"/><Relationship Id="rId8" Type="http://schemas.openxmlformats.org/officeDocument/2006/relationships/hyperlink" Target="consultantplus://offline/ref=2A4BA1A854FDA101B1E814CB8B8181B6C8FC40EB31266E6C6FCEDB94170BG0O" TargetMode="External"/><Relationship Id="rId9" Type="http://schemas.openxmlformats.org/officeDocument/2006/relationships/hyperlink" Target="consultantplus://offline/ref=2A4BA1A854FDA101B1E814CB8B8181B6C8FC43E236286E6C6FCEDB9417B0127C02834F6D0D56001A0FG9O" TargetMode="External"/><Relationship Id="rId10" Type="http://schemas.openxmlformats.org/officeDocument/2006/relationships/hyperlink" Target="consultantplus://offline/ref=2A4BA1A854FDA101B1E814CB8B8181B6C8FC46E336236E6C6FCEDB9417B0127C02834F6D0D5601140FG8O" TargetMode="External"/><Relationship Id="rId11" Type="http://schemas.openxmlformats.org/officeDocument/2006/relationships/hyperlink" Target="consultantplus://offline/ref=2A4BA1A854FDA101B1E814CB8B8181B6C8FC46E336236E6C6FCEDB9417B0127C02834F6D0D56011B0FGDO" TargetMode="External"/><Relationship Id="rId12" Type="http://schemas.openxmlformats.org/officeDocument/2006/relationships/hyperlink" Target="consultantplus://offline/ref=2A4BA1A854FDA101B1E814CB8B8181B6C8FC46E336236E6C6FCEDB9417B0127C02834F6D0D56011B0FGCO" TargetMode="External"/><Relationship Id="rId13" Type="http://schemas.openxmlformats.org/officeDocument/2006/relationships/hyperlink" Target="consultantplus://offline/ref=2A4BA1A854FDA101B1E814CB8B8181B6C8FC46E336236E6C6FCEDB9417B0127C02834F6D0D56011B0FGAO" TargetMode="External"/><Relationship Id="rId14" Type="http://schemas.openxmlformats.org/officeDocument/2006/relationships/hyperlink" Target="consultantplus://offline/ref=2A4BA1A854FDA101B1E814CB8B8181B6C8FC46E336236E6C6FCEDB9417B0127C02834F6D0D56011B0FG9O" TargetMode="External"/><Relationship Id="rId15" Type="http://schemas.openxmlformats.org/officeDocument/2006/relationships/hyperlink" Target="consultantplus://offline/ref=2A4BA1A854FDA101B1E814CB8B8181B6C8FC46E336236E6C6FCEDB9417B0127C02834F6D0D56011B0FGEO" TargetMode="External"/><Relationship Id="rId16" Type="http://schemas.openxmlformats.org/officeDocument/2006/relationships/hyperlink" Target="consultantplus://offline/ref=2A4BA1A854FDA101B1E814CB8B8181B6C8FC46E336236E6C6FCEDB9417B0127C02834F6D0D56011B0FGBO" TargetMode="External"/><Relationship Id="rId17" Type="http://schemas.openxmlformats.org/officeDocument/2006/relationships/hyperlink" Target="consultantplus://offline/ref=2A4BA1A854FDA101B1E814CB8B8181B6C8FC46E336236E6C6FCEDB9417B0127C02834F6D0D56011A0FG9O" TargetMode="External"/><Relationship Id="rId18" Type="http://schemas.openxmlformats.org/officeDocument/2006/relationships/hyperlink" Target="consultantplus://offline/ref=2A4BA1A854FDA101B1E814CB8B8181B6C8FC46E336236E6C6FCEDB9417B0127C02834F6D0D5600130FGAO" TargetMode="External"/><Relationship Id="rId19" Type="http://schemas.openxmlformats.org/officeDocument/2006/relationships/hyperlink" Target="consultantplus://offline/ref=2A4BA1A854FDA101B1E814CB8B8181B6C8FC46E336236E6C6FCEDB9417B0127C02834F6D0D56011B0FG8O" TargetMode="External"/><Relationship Id="rId20" Type="http://schemas.openxmlformats.org/officeDocument/2006/relationships/hyperlink" Target="consultantplus://offline/ref=2A4BA1A854FDA101B1E814CB8B8181B6C8FC46E336236E6C6FCEDB9417B0127C02834F6D0D56011B0FGFO" TargetMode="External"/><Relationship Id="rId21" Type="http://schemas.openxmlformats.org/officeDocument/2006/relationships/hyperlink" Target="consultantplus://offline/ref=2A4BA1A854FDA101B1E814CB8B8181B6C8FC46E336236E6C6FCEDB9417B0127C02834F6D0D56011B0FGAO" TargetMode="External"/><Relationship Id="rId22" Type="http://schemas.openxmlformats.org/officeDocument/2006/relationships/hyperlink" Target="consultantplus://offline/ref=2A4BA1A854FDA101B1E814CB8B8181B6C8FC46E336236E6C6FCEDB9417B0127C02834F6D0D56011B0FGA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7:00Z</dcterms:created>
  <dc:creator>oem</dc:creator>
  <dc:description/>
  <cp:keywords/>
  <dc:language>en-US</dc:language>
  <cp:lastModifiedBy>Angel</cp:lastModifiedBy>
  <cp:lastPrinted>2012-07-31T11:08:00Z</cp:lastPrinted>
  <dcterms:modified xsi:type="dcterms:W3CDTF">2012-07-31T08:10:00Z</dcterms:modified>
  <cp:revision>4</cp:revision>
  <dc:subject/>
  <dc:title>Утвержден</dc:title>
</cp:coreProperties>
</file>