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                                                                      Совет народных депутатов Першинского сельского поселения                                     Нижнедевицкого муниципального  Нижнедевицкого муниципального                                       района                                      района Воронежской области</w:t>
      </w:r>
    </w:p>
    <w:p>
      <w:pPr>
        <w:pStyle w:val="Normal"/>
        <w:rPr/>
      </w:pPr>
      <w:r>
        <w:rPr/>
        <w:t>С.Першино,ул.Меркулова,д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оложений ст.136 Бюджетного кодекса Российской Федерации и ст.9 Воронежской области закона Воронежской области от 17.11.2005 года № 68-03 «О межбюджетных отношениях органов государственной власти и органов местного самоуправления Воронежской области» администрация Першинского сельского поселения представляет проект бюджета на 2013 год и плановый период 2014-2015 годы с документами и материалами , необходимыми для подготовки заключения соответствии требованиям бюджетного законодательства Российской Федерации проекта местного самоу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ершинского сельского поселения                                             Н.И.Ключ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7:00Z</dcterms:created>
  <dc:creator>Paradise</dc:creator>
  <dc:description/>
  <cp:keywords/>
  <dc:language>en-US</dc:language>
  <cp:lastModifiedBy>Paradise</cp:lastModifiedBy>
  <cp:lastPrinted>2012-10-11T16:07:00Z</cp:lastPrinted>
  <dcterms:modified xsi:type="dcterms:W3CDTF">2012-11-21T07:37:00Z</dcterms:modified>
  <cp:revision>2</cp:revision>
  <dc:subject/>
  <dc:title>ОТЧЕТ О РАБОТЕ КРУЖКОВ И ЛЮБИТЕЛЬСКИХ ОБЪЕДИНЕНИЙ</dc:title>
</cp:coreProperties>
</file>