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  бюджету  Першинского     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недевицкого муниципального района на 2013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на плановый период 2014-2015 год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шинское   сельское поселение сельскохозяйственное дотационное. Объем  безвозмездной помощи от других бюджетов бюджетной системы и объем собственных доходов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2 год составляет – 39,2% от  общей суммы доходов бюджета, объем собственных доходов – 60,8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3 год составляет -  22,9% от  общей суммы доходов бюджета, объем собственных доходов – 77,1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составляет – 20,9 %  от  общей суммы доходов бюджета, объем собственных доходов – 79,1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5 год составляет – 78,9%от  общей суммы доходов бюджета, объем собственных доходов – 21,1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 сельского   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48"/>
        <w:gridCol w:w="2738"/>
        <w:gridCol w:w="1311"/>
        <w:gridCol w:w="1303"/>
        <w:gridCol w:w="128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2год(утвержден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бюдж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4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1,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 неналогов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1,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(+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 доходов  бюджета Першинского  сельского поселения на 2013-2015 г.г. осуществлялось на основе сценарных условий социально-экономического развития района, основных направлениях налоговой и бюджетной политики на 2013-2015 г.г., оценки поступлений доходов в 2012 году и динамики за ряд л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бюджета на 2013-2015 годы учитывалось налоговое законодательство, действующее на момент составления бюджета: Бюджетный кодекс РФ, Закон Воронежской области от 17.11.2005г. № 68-ОЗ « О межбюджетных отношениях органов государственной власти и органов местного самоуправления Воронежской области», а также направления  налоговой политики, предусматривающие внесение изменений и дополнений в законодательство Российской Федерации, вступающие в действие с 2013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 году в реальном выражении доходы  бюджета Першинского      сельского поселения к предыдущему году  уменьшились  на 195,4 тыс.рублей   к предыдущему году, в 2014 году к предыдущему году доходы увеличились  на 39,6тыс.рублей , в 2015 году к предыдущему году доходы увеличились на 109,1 тыс.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ем налоговых и неналоговых доходов бюджета в 2012-2015 годах представлен в таблице 1: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92"/>
        <w:gridCol w:w="1186"/>
        <w:gridCol w:w="789"/>
        <w:gridCol w:w="1186"/>
        <w:gridCol w:w="789"/>
        <w:gridCol w:w="1186"/>
        <w:gridCol w:w="78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 (оценка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 (прогноз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 (прогноз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 (прогноз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ранспорт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</w:tblGrid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налоговые доходы-всег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 бюджетообразующим налоговым доходом бюджета поселения является земельный налог. Так в общем объеме собственных доходов бюджета поселения удельный вес земельного налога занимает по годам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собственных доходов бюджета поселения  </w:t>
      </w:r>
      <w:r>
        <w:rPr>
          <w:b/>
          <w:sz w:val="28"/>
          <w:szCs w:val="28"/>
        </w:rPr>
        <w:t>на 2013 год</w:t>
      </w:r>
      <w:r>
        <w:rPr>
          <w:sz w:val="28"/>
          <w:szCs w:val="28"/>
        </w:rPr>
        <w:t xml:space="preserve">  прогнозируется в сумме 1320.0  тыс.руб.,  из них налоговые 1285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собственных  доходов  бюджета поселения  </w:t>
      </w:r>
      <w:r>
        <w:rPr>
          <w:b/>
          <w:sz w:val="28"/>
          <w:szCs w:val="28"/>
        </w:rPr>
        <w:t>на 2014 год</w:t>
      </w:r>
      <w:r>
        <w:rPr>
          <w:sz w:val="28"/>
          <w:szCs w:val="28"/>
        </w:rPr>
        <w:t xml:space="preserve">  прогнозируется в сумме  1385.0  тыс.руб.,  из них налоговые 1338.0 тыс. руб., рост к 2012 году 4,0  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собственных  доходов бюджета поселения </w:t>
      </w:r>
      <w:r>
        <w:rPr>
          <w:b/>
          <w:sz w:val="28"/>
          <w:szCs w:val="28"/>
        </w:rPr>
        <w:t>на 2015 год</w:t>
      </w:r>
      <w:r>
        <w:rPr>
          <w:sz w:val="28"/>
          <w:szCs w:val="28"/>
        </w:rPr>
        <w:t xml:space="preserve">  прогнозируется в сумме 1468.0 тыс. руб., из них налоговые 1397.0 тыс. руб., рост к 2013 году 4,0    процентов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бюджет поселения включено поступление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дотации на выравнивание бюджетной обеспеченности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в 2013 году –260.0    тыс. руб.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в 2014 году – 310.0  тыс. руб.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в 2015 году –336.0  тыс. руб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бюджетам поселений на осуществление первичного воинского учета: 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в 2013 году –55,9 тыс. руб.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в 2014 году – 57,5  тыс. руб.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в 2015 году –57,6   тыс. руб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задачей бюджетной и налоговой политики в области доходов является обеспечение динамики социально-экономического развития за счет разработки и реализации мер, направленных на увеличение налоговых и неналоговых доходов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 Першинского сельского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расходов бюджета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26"/>
        <w:gridCol w:w="1255"/>
        <w:gridCol w:w="1308"/>
        <w:gridCol w:w="1406"/>
        <w:gridCol w:w="1126"/>
        <w:gridCol w:w="1227"/>
      </w:tblGrid>
      <w:tr>
        <w:trPr>
          <w:trHeight w:val="53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 год </w:t>
            </w:r>
            <w:r>
              <w:rPr>
                <w:sz w:val="18"/>
                <w:szCs w:val="18"/>
              </w:rPr>
              <w:t>(утвержденный бюдж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утвержденный бюджет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их расход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их расход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их расходах</w:t>
            </w:r>
          </w:p>
        </w:tc>
      </w:tr>
      <w:tr>
        <w:trPr>
          <w:trHeight w:val="5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Першинского сельского поселение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рас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11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532" w:hRule="atLeast"/>
              </w:trPr>
              <w:tc>
                <w:tcPr>
                  <w:tcW w:w="9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оведение выбор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1 «Общегосударственные вопросы»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>По данному подразделу предусмотрены расходы на содержание аппарата управления администрации.</w:t>
      </w:r>
    </w:p>
    <w:p>
      <w:pPr>
        <w:pStyle w:val="Normal"/>
        <w:rPr/>
      </w:pPr>
      <w:r>
        <w:rPr>
          <w:sz w:val="28"/>
          <w:szCs w:val="28"/>
        </w:rPr>
        <w:t>Расходные обязательства по данному подразделу  определяются  Уставом Першинского сельского поселение.</w:t>
      </w:r>
    </w:p>
    <w:p>
      <w:pPr>
        <w:pStyle w:val="Normal"/>
        <w:rPr/>
      </w:pPr>
      <w:r>
        <w:rPr>
          <w:sz w:val="28"/>
          <w:szCs w:val="28"/>
        </w:rPr>
        <w:t>Объемы и состав расходных обязательств, подлежащих исполнению за счет ассигнований бюджета Першинского сельского поселение</w:t>
      </w:r>
      <w:r>
        <w:rPr/>
        <w:t xml:space="preserve">  характеризуются следующими данными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405"/>
        <w:gridCol w:w="1542"/>
        <w:gridCol w:w="1535"/>
      </w:tblGrid>
      <w:tr>
        <w:trPr>
          <w:trHeight w:val="39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ру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.2</w:t>
            </w:r>
          </w:p>
        </w:tc>
      </w:tr>
      <w:tr>
        <w:trPr>
          <w:trHeight w:val="39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 предыдущему году, тыс.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39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зменение бюджетных ассигнований обусловлено уменьшением расходов на приобретение оборудования, текущего ремонта и других расходов на обеспечение деятельности органов исполнительной в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Мобилизационная подготовка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составе бюджета средств на мобилизационную подготовку экономики определяются следующими  нормативными  правовыми актами:</w:t>
      </w:r>
    </w:p>
    <w:p>
      <w:pPr>
        <w:pStyle w:val="Normal"/>
        <w:rPr/>
      </w:pPr>
      <w:r>
        <w:rPr>
          <w:sz w:val="28"/>
          <w:szCs w:val="28"/>
        </w:rPr>
        <w:t>ФЗ от 26 февраля 1997 г. № 31-ФЗ « О мобилизационной подготовке и мобилизации в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цели предусмотрены следующие бюджетные ассигнования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438"/>
        <w:gridCol w:w="1558"/>
        <w:gridCol w:w="1365"/>
      </w:tblGrid>
      <w:tr>
        <w:trPr>
          <w:trHeight w:val="40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38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ру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40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 предыдущему году, тыс.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 «Культура, учреждения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раздел  01.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цели предусмотрены следующие бюджетные ассигнования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420"/>
        <w:gridCol w:w="1581"/>
        <w:gridCol w:w="1422"/>
      </w:tblGrid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3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ру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 предыдущему году, 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цели предусмотрено в 2011 году -1,0 тыс.руб;  на 2012 год – 1,0 тыс.руб.на 2013 год -1.0тыс.руб.</w:t>
      </w:r>
    </w:p>
    <w:p>
      <w:pPr>
        <w:pStyle w:val="Normal"/>
        <w:rPr/>
      </w:pPr>
      <w:r>
        <w:rPr>
          <w:b/>
          <w:sz w:val="28"/>
          <w:szCs w:val="28"/>
        </w:rPr>
        <w:t>Раздел 14  «Межбюджетные трансферты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цели предусмотрены следующие бюджетные ассигнования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780"/>
        <w:gridCol w:w="1523"/>
        <w:gridCol w:w="1333"/>
      </w:tblGrid>
      <w:tr>
        <w:trPr>
          <w:trHeight w:val="39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содержание МУ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9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(пенс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8</w:t>
            </w:r>
          </w:p>
        </w:tc>
      </w:tr>
      <w:tr>
        <w:trPr>
          <w:trHeight w:val="39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 предыдущему году, тыс.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6</w:t>
            </w:r>
          </w:p>
        </w:tc>
      </w:tr>
      <w:tr>
        <w:trPr>
          <w:trHeight w:val="43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главный бухгалтер                             Г.И.Мацнева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44:00Z</dcterms:created>
  <dc:creator>WindowsXP</dc:creator>
  <dc:description/>
  <cp:keywords/>
  <dc:language>en-US</dc:language>
  <cp:lastModifiedBy>Paradise</cp:lastModifiedBy>
  <cp:lastPrinted>2010-11-13T13:33:00Z</cp:lastPrinted>
  <dcterms:modified xsi:type="dcterms:W3CDTF">2012-11-16T12:50:00Z</dcterms:modified>
  <cp:revision>56</cp:revision>
  <dc:subject/>
  <dc:title>Пояснительная  записка к бюджету Нижнедевицкого</dc:title>
</cp:coreProperties>
</file>