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шин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девиц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 .02. 2024 года № 6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ерш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3. №60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ш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2024 год и на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5 и 202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сбалансированности бюджета Першинского сельского поселения на 2024 год и на плановый период 2025 и 2026 годов, Совет народных депутатов Перши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народных депутатов Першинского сельского поселения от 25.12.2026 года №60 «О бюджете Першинского сельского поселения на 2024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 статьи 1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ершинского сельского поселения в сумме 15814,1 тыс. рублей, в том числе безвозмездные поступления в сумме 1423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бюджета Першинского сельского поселения в сумме 15814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и №1 «Поступления доходов в бюджет Першинского сельского поселения по кодам видов доходов, подвидов доходов на 2024 год» изложить в новой редакции, согласно приложения№1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3. Приложение № 2 «Ведомственная структура расходов бюджета Першинского сельского поселения на 2024 год и на плановый период 2025 и 2026 годов», изложить в новой редакции согласно приложению №2 к данному решению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4. Приложение № 3 «Распределение бюджетных ассигнований по разделам, подразделам, целевым статьям (муниципальным программам) группам видов расходов классификации расходов бюджета Першинского сельского поселения на 2024 год и на плановый период 2025 и 2026 годов», изложить в новой редакции согласно приложению №3 к данному решению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Распределение бюджетных ассигнований по целевым статьям муниципальным программам Першинского сельского поселения, группам видов расходов, разделам, подразделам классификации расходов бюджета на 2024 год и на плановый период 2025 и 2026 годов», изложить в новой редакции согласно приложению №4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Приложение № 5 «Источники внутреннего финансирования дефицита бюджета Першинского сельского поселения на 2024 год и на плановый период 2025 и 2026 годов», изложить в новой редакции согласно приложению № 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2.Настоящее решение Совета народных депутатов Першинского сельского поселения  Нижнедевицкого  муниципального  района  Воронежской  области  вступает в силу с  2024 года, и подлежит опубликованию не позднее 10 дней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Перши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Н.И.Смо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нского сельского поселения                             М.С. Еса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1 к решению от 06.02.2024 № 67</w:t>
      </w:r>
    </w:p>
    <w:p>
      <w:pPr>
        <w:pStyle w:val="Normal"/>
        <w:jc w:val="both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5"/>
        <w:gridCol w:w="4497"/>
        <w:gridCol w:w="2049"/>
      </w:tblGrid>
      <w:tr>
        <w:trPr>
          <w:trHeight w:val="1109" w:hRule="atLeast"/>
        </w:trPr>
        <w:tc>
          <w:tcPr>
            <w:tcW w:w="102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упление доходов в бюджет Першин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 2024 год.</w:t>
            </w:r>
          </w:p>
        </w:tc>
      </w:tr>
      <w:tr>
        <w:trPr>
          <w:trHeight w:val="20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в тыс.руб.</w:t>
            </w:r>
          </w:p>
        </w:tc>
      </w:tr>
      <w:tr>
        <w:trPr>
          <w:trHeight w:val="211" w:hRule="atLeast"/>
        </w:trPr>
        <w:tc>
          <w:tcPr>
            <w:tcW w:w="37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7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4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8</w:t>
            </w:r>
          </w:p>
        </w:tc>
      </w:tr>
      <w:tr>
        <w:trPr>
          <w:trHeight w:val="218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Налоги на прибыль, доход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0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438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Налог на доходы физических лиц с доходов , облагаемой по налоговой ставке , установленной пунктом 1 статьи 224 Налогового кодекса Российской Федерации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18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Налоги на товары (доходы от уплаты акцизов)</w:t>
            </w:r>
          </w:p>
        </w:tc>
      </w:tr>
      <w:tr>
        <w:trPr>
          <w:trHeight w:val="31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1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6</w:t>
            </w:r>
          </w:p>
        </w:tc>
      </w:tr>
      <w:tr>
        <w:trPr>
          <w:trHeight w:val="27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4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й налог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7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0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0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раф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30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0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36,1</w:t>
            </w:r>
          </w:p>
        </w:tc>
      </w:tr>
      <w:tr>
        <w:trPr>
          <w:trHeight w:val="413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езвозмездные поступления от других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ов бюджетной системы Российской Федерации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36,1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7,0</w:t>
            </w:r>
          </w:p>
        </w:tc>
      </w:tr>
      <w:tr>
        <w:trPr>
          <w:trHeight w:val="506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39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 002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Дотации бюджетам поселений на сбалансированность бюджетной обеспеченности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40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1,1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субсидии бюджетам сельских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2,0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Межбюджетные трансферты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2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2 07 05030 10 0000  150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14,1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  <w:t>Бухгалтер                       Г. И. Мацнева</w:t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894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8"/>
        <w:gridCol w:w="718"/>
        <w:gridCol w:w="545"/>
        <w:gridCol w:w="571"/>
        <w:gridCol w:w="1270"/>
        <w:gridCol w:w="532"/>
        <w:gridCol w:w="1373"/>
      </w:tblGrid>
      <w:tr>
        <w:trPr>
          <w:trHeight w:val="2304" w:hRule="atLeast"/>
        </w:trPr>
        <w:tc>
          <w:tcPr>
            <w:tcW w:w="8947" w:type="dxa"/>
            <w:gridSpan w:val="7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</w:t>
            </w:r>
            <w:r>
              <w:rPr>
                <w:bCs/>
              </w:rPr>
              <w:t>Приложение №2 к решению от 06.02.2024 №6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Ведомственная структура расходов бюджета Першинского сельского поселения на 2024 год и на плановый период 2025 и 2026гг.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3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5814,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Першин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14,1</w:t>
            </w:r>
          </w:p>
        </w:tc>
      </w:tr>
      <w:tr>
        <w:trPr>
          <w:trHeight w:val="22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36,8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6,8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Муниципальная программа</w:t>
            </w:r>
            <w:r>
              <w:rPr/>
              <w:t>: «Муниципальное управление на 2022-2027гг»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</w:t>
            </w:r>
            <w:r>
              <w:rPr/>
              <w:t>:  Финансовое обеспечение деятельности администрац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,8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«Муниципальное управление на 2022-2027гг.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,8</w:t>
            </w:r>
          </w:p>
        </w:tc>
      </w:tr>
      <w:tr>
        <w:trPr>
          <w:trHeight w:val="62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,8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Финансовое обеспечение деятельности администрац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,8</w:t>
            </w:r>
          </w:p>
        </w:tc>
      </w:tr>
      <w:tr>
        <w:trPr>
          <w:trHeight w:val="116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на выплату персоналу в</w:t>
            </w:r>
          </w:p>
          <w:p>
            <w:pPr>
              <w:pStyle w:val="Normal"/>
              <w:autoSpaceDE w:val="false"/>
              <w:rPr/>
            </w:pPr>
            <w:r>
              <w:rPr/>
              <w:t>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47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3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6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4 90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3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4 902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,00</w:t>
            </w:r>
          </w:p>
        </w:tc>
      </w:tr>
      <w:tr>
        <w:trPr>
          <w:trHeight w:val="25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3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«Муниципальное управление на 2022-2027гг»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1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 </w:t>
            </w:r>
            <w:r>
              <w:rPr/>
              <w:t>Управление резервным фондо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2 90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2 90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0,00</w:t>
            </w:r>
          </w:p>
        </w:tc>
      </w:tr>
      <w:tr>
        <w:trPr>
          <w:trHeight w:val="269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32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4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6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9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09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72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2 2057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2 205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3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4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3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</w:tr>
      <w:tr>
        <w:trPr>
          <w:trHeight w:val="31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1,1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1,1</w:t>
            </w:r>
          </w:p>
        </w:tc>
      </w:tr>
      <w:tr>
        <w:trPr>
          <w:trHeight w:val="99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1,1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1,1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912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912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9129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912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S88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1,1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S88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1,1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национальной экономи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Управление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Оформление прав собственности на объекты недвижим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85,3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102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62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дпрограмма</w:t>
            </w:r>
            <w:r>
              <w:rPr/>
              <w:t>: Создание условий для обеспечения качеств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ами ЖКХ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97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9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9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2,6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1 S8910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23,7 </w:t>
            </w:r>
          </w:p>
        </w:tc>
      </w:tr>
      <w:tr>
        <w:trPr>
          <w:trHeight w:val="859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Обеспечение уличным освещением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S86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986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9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Содержание дорог и сооружений на дорогах общего пользования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8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85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Благо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49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Организация и содержание мест захорон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2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</w:t>
            </w:r>
            <w:r>
              <w:rPr/>
              <w:t>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78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7827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 отдельных объект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Благоустройство дворовых территорий Першин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2 5 04 78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4 785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>: Благоустройство дворовых территорий Першин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5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5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квидация не санкционированных свалок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6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6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ура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4,9</w:t>
            </w:r>
          </w:p>
        </w:tc>
      </w:tr>
      <w:tr>
        <w:trPr>
          <w:trHeight w:val="21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,9</w:t>
            </w:r>
          </w:p>
        </w:tc>
      </w:tr>
      <w:tr>
        <w:trPr>
          <w:trHeight w:val="69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Развитие культуры, спорта и массового отдыха населения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,9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Обеспечение деятельности учреждений культуры на территории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,9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     </w:t>
            </w:r>
            <w:r>
              <w:rPr/>
              <w:t>Финансовое обеспечение деятельности подведомствен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,9</w:t>
            </w:r>
          </w:p>
        </w:tc>
      </w:tr>
      <w:tr>
        <w:trPr>
          <w:trHeight w:val="49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9</w:t>
            </w:r>
          </w:p>
        </w:tc>
      </w:tr>
      <w:tr>
        <w:trPr>
          <w:trHeight w:val="82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2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0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2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0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30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«Муниципальное управление на 2022-2027гг.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6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Социальная поддержка отдельных категорий гражда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51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 </w:t>
            </w:r>
            <w:r>
              <w:rPr/>
              <w:t>Пенсионное обеспечение гражда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1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0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центные платежи по долговым обязательств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81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Муниципальная программа</w:t>
            </w:r>
            <w:r>
              <w:rPr/>
              <w:t>: Муниципальное управление на 2022-2027г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0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Управление муниципальным долгом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3 90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5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3 90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  <w:t>Бухгалтер              Г. И. Мацнева</w:t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jc w:val="both"/>
        <w:rPr/>
      </w:pPr>
      <w:r>
        <w:rPr/>
      </w:r>
    </w:p>
    <w:tbl>
      <w:tblPr>
        <w:tblW w:w="911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08"/>
        <w:gridCol w:w="545"/>
        <w:gridCol w:w="588"/>
        <w:gridCol w:w="1269"/>
        <w:gridCol w:w="588"/>
        <w:gridCol w:w="1721"/>
      </w:tblGrid>
      <w:tr>
        <w:trPr>
          <w:trHeight w:val="2304" w:hRule="atLeast"/>
        </w:trPr>
        <w:tc>
          <w:tcPr>
            <w:tcW w:w="911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</w:t>
            </w:r>
            <w:r>
              <w:rPr>
                <w:bCs/>
              </w:rPr>
              <w:t xml:space="preserve">Приложение № 3 к решению от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06.02.2024 №67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Распределение, бюджетных ассигнований по разделам, подразделам, целевым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атьям (муниципальным программам Першинского сельского поселения ) группам видов расходов классификации расходов бюджета Першинского сельского поселения на 2024 год и на плановый период 2025 и 2026 годов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14,1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я Першинского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14,1</w:t>
            </w:r>
          </w:p>
        </w:tc>
      </w:tr>
      <w:tr>
        <w:trPr>
          <w:trHeight w:val="22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36,8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Муниципальная программа</w:t>
            </w:r>
            <w:r>
              <w:rPr/>
              <w:t>: Муниципальное управление на 2022-2027г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</w:t>
            </w:r>
            <w:r>
              <w:rPr/>
              <w:t>: Финансовое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ятельности администрац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2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3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,8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Муниципальное управл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,8</w:t>
            </w:r>
          </w:p>
        </w:tc>
      </w:tr>
      <w:tr>
        <w:trPr>
          <w:trHeight w:val="58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,8</w:t>
            </w:r>
          </w:p>
        </w:tc>
      </w:tr>
      <w:tr>
        <w:trPr>
          <w:trHeight w:val="631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е обеспечение деятельности администрац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,8</w:t>
            </w:r>
          </w:p>
        </w:tc>
      </w:tr>
      <w:tr>
        <w:trPr>
          <w:trHeight w:val="107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обеспечение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расходных обязательств администрац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4 90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4 902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0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Муниципальное управление на 2022-2027гг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одпрограмма: </w:t>
            </w:r>
            <w:r>
              <w:rPr/>
              <w:t>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Управление резервным фондо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2 90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2 901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одпрограмма: </w:t>
            </w:r>
            <w:r>
              <w:rPr/>
              <w:t>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691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09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13,2</w:t>
            </w:r>
          </w:p>
        </w:tc>
      </w:tr>
      <w:tr>
        <w:trPr>
          <w:trHeight w:val="51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: Муниципальное управление на 2022-2027гг.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3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3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повышение готовности к ликвидации чрезвычайных ситуаций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2 205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2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1,1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1,1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.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1,1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1,1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912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упка товаров, работ и услуг для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91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912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912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4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S88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1,1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S88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1,1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ругие вопросы в национальной экономик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</w:t>
            </w:r>
            <w:r>
              <w:rPr/>
              <w:t>а: Управление муниципальной собственность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прав собственности на объекты недвижимост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85,3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85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74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73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9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9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2622,6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3,7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</w:t>
            </w:r>
            <w:r>
              <w:rPr/>
              <w:t>: Обеспечение доступным и комфортным жильем, коммунальными и транспортными услугами население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3,7</w:t>
            </w:r>
          </w:p>
        </w:tc>
      </w:tr>
      <w:tr>
        <w:trPr>
          <w:trHeight w:val="5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дпрограмма</w:t>
            </w:r>
            <w:r>
              <w:rPr/>
              <w:t>: Создание условий для обеспечения качественными услугами ЖКХ 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уличным освещением 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0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,4</w:t>
            </w:r>
          </w:p>
        </w:tc>
      </w:tr>
      <w:tr>
        <w:trPr>
          <w:trHeight w:val="463" w:hRule="atLeast"/>
        </w:trPr>
        <w:tc>
          <w:tcPr>
            <w:tcW w:w="5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6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Развитие сети автомобильных дорог общего пользования муниципаль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Содержание автодорог и сооружений на дорогах общего пользования местного знач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85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785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Благоустройство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581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2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Прочие мероприятия по благоустройству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>: Прочие мероприятия по благоустройству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78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782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Благоустройство отдельных объек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Благоустройство дворовых территорий Першинского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4 78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6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4785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>: Благоустройство дворовых территорий Першинского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5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5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квидация не санкционированной свалк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6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6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4,9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Муниципальная программа: </w:t>
            </w:r>
            <w:r>
              <w:rPr/>
              <w:t>Развитие культуры, спорта и массового отдых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 :</w:t>
            </w:r>
            <w:r>
              <w:rPr/>
              <w:t>Обеспечение деятельности учреждений культуры на территории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4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Финансовое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,9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9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 xml:space="preserve">Финансовое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еятельности учреждений культуры за счет межбюджетных трансферто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2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2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739,0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8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одпрограмма: </w:t>
            </w:r>
            <w:r>
              <w:rPr/>
              <w:t>Социальная поддержка отдельных категорий гражд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 xml:space="preserve">: Пенсионное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граждан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центные платежи по долговым обязательствам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ая программа: «Муниципальное управление на 2022-2027гг.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>: Обеспечение деятельности органов местного самоуправления, кадровая политик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Упра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м долгом сельского поселени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3 900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служивание государственного (муниципального) долга субъекта Российской Федераци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3 9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  <w:t>Бухгалтер                               Г.И.Мацнева</w:t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</w:r>
    </w:p>
    <w:tbl>
      <w:tblPr>
        <w:tblW w:w="90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4"/>
        <w:gridCol w:w="1404"/>
        <w:gridCol w:w="677"/>
        <w:gridCol w:w="629"/>
        <w:gridCol w:w="550"/>
        <w:gridCol w:w="1836"/>
      </w:tblGrid>
      <w:tr>
        <w:trPr>
          <w:trHeight w:val="2640" w:hRule="atLeast"/>
        </w:trPr>
        <w:tc>
          <w:tcPr>
            <w:tcW w:w="901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Приложение № 4 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к решению от 06.02.2024 №67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"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муниципальным программам Першинского сельского поселения), группам видов расходов, разделам, подразделам классификации расходов бюджета на 2024 год и на плановый период 2025 и 2026гг.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14,1</w:t>
            </w:r>
          </w:p>
        </w:tc>
      </w:tr>
      <w:tr>
        <w:trPr>
          <w:trHeight w:val="141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Першин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872,8</w:t>
            </w:r>
          </w:p>
        </w:tc>
      </w:tr>
      <w:tr>
        <w:trPr>
          <w:trHeight w:val="2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1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</w:tr>
      <w:tr>
        <w:trPr>
          <w:trHeight w:val="93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50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на выплату персоналу в</w:t>
            </w:r>
          </w:p>
          <w:p>
            <w:pPr>
              <w:pStyle w:val="Normal"/>
              <w:autoSpaceDE w:val="false"/>
              <w:rPr/>
            </w:pPr>
            <w:r>
              <w:rPr/>
              <w:t>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8</w:t>
            </w:r>
          </w:p>
        </w:tc>
      </w:tr>
      <w:tr>
        <w:trPr>
          <w:trHeight w:val="5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7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 51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2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Финансовое обеспечение защиты населения и территории от ЧС и пожарная безопасность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0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0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0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>1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ой ситу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2 02 205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3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47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оплаты к пенсиям муниципальных служащих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58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Пенсионное обеспечение гражда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3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 :Обеспечение деятельности органов местного самоуправления, кадровая политик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 4 00 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37,8</w:t>
            </w:r>
          </w:p>
        </w:tc>
      </w:tr>
      <w:tr>
        <w:trPr>
          <w:trHeight w:val="82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Финансовое обеспечение деятельности органов местного самоу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14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5,0</w:t>
            </w:r>
          </w:p>
        </w:tc>
      </w:tr>
      <w:tr>
        <w:trPr>
          <w:trHeight w:val="67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,8</w:t>
            </w:r>
          </w:p>
        </w:tc>
      </w:tr>
      <w:tr>
        <w:trPr>
          <w:trHeight w:val="140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на выплату персоналу в</w:t>
            </w:r>
          </w:p>
          <w:p>
            <w:pPr>
              <w:pStyle w:val="Normal"/>
              <w:autoSpaceDE w:val="false"/>
              <w:rPr/>
            </w:pPr>
            <w:r>
              <w:rPr/>
              <w:t>целях обеспечения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,8</w:t>
            </w:r>
          </w:p>
        </w:tc>
      </w:tr>
      <w:tr>
        <w:trPr>
          <w:trHeight w:val="46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,0</w:t>
            </w:r>
          </w:p>
        </w:tc>
      </w:tr>
      <w:tr>
        <w:trPr>
          <w:trHeight w:val="22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лата налогов, сборов и иных платеже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3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1 92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,8</w:t>
            </w:r>
          </w:p>
        </w:tc>
      </w:tr>
      <w:tr>
        <w:trPr>
          <w:trHeight w:val="76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4 90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меж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4 90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99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4 90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9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Управление резервным фондо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2 9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2 9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2 90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муниципальным долгом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3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29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государственного (муниципального) долга су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3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центные платежи по долговым обязательства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4 03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равление муниципальной собственностью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6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Оформление прав собственности на объекты недвижимост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6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6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</w:tr>
      <w:tr>
        <w:trPr>
          <w:trHeight w:val="111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Першинского сельского поселения Нижнедевицкого муниципального района Воронежской области "Обеспечение доступным и комфортабельным жильем, коммунальными и транспортными услугами населения Першинского сельского поселения" на 2022 - 2027 г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976,4 </w:t>
            </w:r>
          </w:p>
        </w:tc>
      </w:tr>
      <w:tr>
        <w:trPr>
          <w:trHeight w:val="9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: Создание условий для обеспечения качественными услугами ЖКХ населения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 1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01,0</w:t>
            </w:r>
          </w:p>
        </w:tc>
      </w:tr>
      <w:tr>
        <w:trPr>
          <w:trHeight w:val="871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Строительство новых, реконструкция имеющихся сетей водоснабжения, водоотведения, электроснабжения, газоснабж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66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1 S8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1,6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Обеспечение уличным освещением населения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Обеспечение уличным освещением населения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5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Обеспечение уличным освещением населения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55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S8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6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1 02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9,4 </w:t>
            </w:r>
          </w:p>
        </w:tc>
      </w:tr>
      <w:tr>
        <w:trPr>
          <w:trHeight w:val="6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: Развитие сети автомобильных дорог общего пользования муниципаль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 2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091,1</w:t>
            </w:r>
          </w:p>
        </w:tc>
      </w:tr>
      <w:tr>
        <w:trPr>
          <w:trHeight w:val="94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 2 01 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83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 2 01 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91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 2 02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 2 0291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S8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1,1</w:t>
            </w:r>
          </w:p>
        </w:tc>
      </w:tr>
      <w:tr>
        <w:trPr>
          <w:trHeight w:val="50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01 S8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1,1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 02 78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7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2  02 78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Подпрограмма:Развитие градостроительной деятель-ности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сновное мероприятие: </w:t>
            </w:r>
            <w:r>
              <w:rPr/>
              <w:t>Реконструкция, капитальный и текущий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3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Cs/>
              </w:rPr>
              <w:t xml:space="preserve">Подпрограмма:  </w:t>
            </w:r>
            <w:r>
              <w:rPr/>
              <w:t>Благоустройство территорий Першинского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0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71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3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782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4 04 782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одпрограмма: </w:t>
            </w:r>
            <w:r>
              <w:rPr>
                <w:bCs/>
              </w:rPr>
              <w:t>Благоустройство отдельных объек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5 00 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Благоустройство дворовых территор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7 78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 5 04 78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005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>Основное мероприятие</w:t>
            </w:r>
            <w:r>
              <w:rPr/>
              <w:t>: Благоустройство дворовых территор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5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5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квидация не санкционированной свалк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6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 6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564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ая программа Першинского сельского поселения Нижнедевицкого муниципального района Воронежской области "Развитие культуры, спорта и массового отдыха населения Першинского сельского поселения" на 2022 - 2027 г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4,9</w:t>
            </w:r>
          </w:p>
        </w:tc>
      </w:tr>
      <w:tr>
        <w:trPr>
          <w:trHeight w:val="727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одпрограмма: Обеспечение деятельности учреждений культуры на территории сельского посе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 2 00 0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64,9</w:t>
            </w:r>
          </w:p>
        </w:tc>
      </w:tr>
      <w:tr>
        <w:trPr>
          <w:trHeight w:val="89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новное мероприятие</w:t>
            </w:r>
            <w:r>
              <w:rPr/>
              <w:t>: Финансовое обеспечение деятельности подведомственных учреждений культур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,9</w:t>
            </w:r>
          </w:p>
        </w:tc>
      </w:tr>
      <w:tr>
        <w:trPr>
          <w:trHeight w:val="528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1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5,9</w:t>
            </w:r>
          </w:p>
        </w:tc>
      </w:tr>
      <w:tr>
        <w:trPr>
          <w:trHeight w:val="876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учреждений культуры за счет межбюджетных трансфер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0</w:t>
            </w:r>
          </w:p>
        </w:tc>
      </w:tr>
      <w:tr>
        <w:trPr>
          <w:trHeight w:val="23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2 02 90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0</w:t>
            </w:r>
          </w:p>
        </w:tc>
      </w:tr>
      <w:tr>
        <w:trPr>
          <w:trHeight w:val="322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9,00</w:t>
            </w:r>
          </w:p>
        </w:tc>
      </w:tr>
      <w:tr>
        <w:trPr>
          <w:trHeight w:val="403" w:hRule="atLeast"/>
        </w:trPr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  <w:t>Бухгалтер            Г. И. Мацнева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 № 5 к решению от 06.02.2024 №67</w:t>
      </w:r>
    </w:p>
    <w:p>
      <w:pPr>
        <w:pStyle w:val="TextBodyIndent"/>
        <w:ind w:firstLine="70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Першинского сельского поселения Нижнедевицкого муниципального района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33"/>
        <w:gridCol w:w="3118"/>
        <w:gridCol w:w="1418"/>
      </w:tblGrid>
      <w:tr>
        <w:trPr>
          <w:trHeight w:val="4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</w:tr>
      <w:tr>
        <w:trPr>
          <w:trHeight w:val="47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сточники внутреннего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зменение остатков средст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величение остатков средст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5814,1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величение прочих остатко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5814,1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меньшение остатков средст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14,1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меньшение прочих остатков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</w:rPr>
            </w:pPr>
            <w:r>
              <w:rPr>
                <w:bCs/>
              </w:rPr>
              <w:t>денежных средств бюджета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81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  <w:t>Бухгалтер                                      Г. И. Мацнева</w:t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cs="Times New Roman;Times New Roman"/>
      <w:sz w:val="24"/>
    </w:rPr>
  </w:style>
  <w:style w:type="character" w:styleId="Style14">
    <w:name w:val="Основной текст с отступом Знак"/>
    <w:basedOn w:val="Style13"/>
    <w:qFormat/>
    <w:rPr>
      <w:rFonts w:cs="Times New Roman;Times New Roman"/>
      <w:sz w:val="24"/>
    </w:rPr>
  </w:style>
  <w:style w:type="character" w:styleId="2">
    <w:name w:val="Основной текст с отступом 2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4"/>
    </w:rPr>
  </w:style>
  <w:style w:type="character" w:styleId="Style18">
    <w:name w:val="Нижний колонтитул Знак"/>
    <w:basedOn w:val="Style13"/>
    <w:qFormat/>
    <w:rPr>
      <w:rFonts w:cs="Times New Roman;Times New Roman"/>
      <w:sz w:val="24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2:00Z</dcterms:created>
  <dc:creator>FO NDevitsk</dc:creator>
  <dc:description/>
  <dc:language>en-US</dc:language>
  <cp:lastModifiedBy>user</cp:lastModifiedBy>
  <cp:lastPrinted>2024-02-13T08:39:00Z</cp:lastPrinted>
  <dcterms:modified xsi:type="dcterms:W3CDTF">2024-03-06T11:22:00Z</dcterms:modified>
  <cp:revision>3</cp:revision>
  <dc:subject/>
  <dc:title>От                                    №</dc:title>
</cp:coreProperties>
</file>