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ши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.11.2023 года №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рш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2. №21 «О бюджет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ши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2023 год и на планов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балансированности бюджета Першинского сельского поселения на 2023 год и на плановый период 2024 и 2025 годов, Совет народных депутатов Перш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ародных депутатов Першинского сельского поселения от 26.12.2022 года №21 «О бюджете Першин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ершинского сельского поселения в сумме 17521,7 тыс. рублей, в том числе безвозмездные поступления в сумме 1598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бюджета Першинского сельского поселения в сумме 17866,9 тыс. рублей, дефицит бюджета 345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№1 «Поступления доходов в бюджет Першинского сельского поселения по кодам видов доходов, подвидов доходов на 2023 год» изложить в новой редакции, согласно приложения№1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3.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Ведомственная структура расходов бюджета Першин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4. 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Першин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ru-RU"/>
        </w:rPr>
        <w:t xml:space="preserve">025 </w:t>
      </w:r>
      <w:r>
        <w:rPr>
          <w:sz w:val="28"/>
          <w:szCs w:val="28"/>
        </w:rPr>
        <w:t>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 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Распределение бюджетных ассигнований по целевым статьям муниципальным программам Першинского сельского поселения, группам видов расходов, разделам, подразделам классификации расходов бюдж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риложение № 5 «Источники внутреннего финансирования дефицита бюджета Першинского сельского поселения на 2023 год и на плановый период 2024 и 2025 годов», изложить в новой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2.Настоящее решение Совета народных депутатов Першинского сельского поселения  Нижнедевицкого  муниципального  района  Воронежской  области  вступает в силу с      2023 года, и подлежит опубликованию не позднее 10 дней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Н.И.См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ершинского сельского поселения               М.С. Есаулов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5"/>
        <w:gridCol w:w="4497"/>
        <w:gridCol w:w="2445"/>
      </w:tblGrid>
      <w:tr>
        <w:trPr>
          <w:trHeight w:val="1109" w:hRule="atLeast"/>
        </w:trPr>
        <w:tc>
          <w:tcPr>
            <w:tcW w:w="106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бюджет Перши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.</w:t>
            </w:r>
          </w:p>
        </w:tc>
      </w:tr>
      <w:tr>
        <w:trPr>
          <w:trHeight w:val="20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тыс.руб.</w:t>
            </w:r>
          </w:p>
        </w:tc>
      </w:tr>
      <w:tr>
        <w:trPr>
          <w:trHeight w:val="211" w:hRule="atLeast"/>
        </w:trPr>
        <w:tc>
          <w:tcPr>
            <w:tcW w:w="3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>
          <w:trHeight w:val="21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логи на товары (доходы от уплаты акцизов)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15030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81,7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е поступления от друг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бюджетной системы Российской Федерации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1,7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0</w:t>
            </w:r>
          </w:p>
        </w:tc>
      </w:tr>
      <w:tr>
        <w:trPr>
          <w:trHeight w:val="50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2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1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46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7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7 05030 10 0000 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1,7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Г. И. Мацнева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8"/>
        <w:gridCol w:w="718"/>
        <w:gridCol w:w="545"/>
        <w:gridCol w:w="571"/>
        <w:gridCol w:w="1270"/>
        <w:gridCol w:w="532"/>
        <w:gridCol w:w="1373"/>
      </w:tblGrid>
      <w:tr>
        <w:trPr>
          <w:trHeight w:val="2304" w:hRule="atLeast"/>
        </w:trPr>
        <w:tc>
          <w:tcPr>
            <w:tcW w:w="8947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Першинского сельского поселения на 2023 год и на плановый период 2024 и 2025гг.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40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22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,9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9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«Муниципальное управление на 2022-2027гг»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 Финансовое обеспечение деятельности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«Муниципальное управление на 2022-2027гг.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 обеспечение деятельности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trHeight w:val="116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47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>
          <w:trHeight w:val="3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>
          <w:trHeight w:val="25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3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«Муниципальное управление на 2022-2027гг»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1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Управление резервным фонд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4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109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ой ситу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овышение готовности к ликвидации чрезвычайных ситуаций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5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5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овышение готовности к ликвидации чрезвычайных ситуаций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,8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</w:tr>
      <w:tr>
        <w:trPr>
          <w:trHeight w:val="9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912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912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12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12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вопросы в национальной экономи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Управление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формление прав собственности на объекты недвижим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3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3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0,5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8</w:t>
            </w:r>
          </w:p>
        </w:tc>
      </w:tr>
      <w:tr>
        <w:trPr>
          <w:trHeight w:val="102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8</w:t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Создание условий для обеспечения качествен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ЖКХ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8</w:t>
            </w:r>
          </w:p>
        </w:tc>
      </w:tr>
      <w:tr>
        <w:trPr>
          <w:trHeight w:val="97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8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2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S891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</w:tr>
      <w:tr>
        <w:trPr>
          <w:trHeight w:val="85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беспечение уличным освещением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986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4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78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78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Благоустрой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тдельных объек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1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 5 03 S8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3 S8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9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9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Развитие культуры, спорта и массового отдыха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учреждений культуры на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     </w:t>
            </w:r>
            <w:r>
              <w:rPr>
                <w:sz w:val="28"/>
                <w:szCs w:val="2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49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82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 2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«Муниципальное управление на 2022-2027гг.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Социальная поддержка отдельных категорий гражда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Пенсионное обеспечение гражда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41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0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Управление муниципальным долгом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Г. И. 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8"/>
        <w:gridCol w:w="545"/>
        <w:gridCol w:w="588"/>
        <w:gridCol w:w="1269"/>
        <w:gridCol w:w="588"/>
        <w:gridCol w:w="1721"/>
      </w:tblGrid>
      <w:tr>
        <w:trPr>
          <w:trHeight w:val="2304" w:hRule="atLeast"/>
        </w:trPr>
        <w:tc>
          <w:tcPr>
            <w:tcW w:w="91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, бюджетных ассигнований по разделам, подразделам, целевы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атьям (муниципальным программам Першинского сельского поселения ) группам видов расходов классификации расходов бюджета Першинского сельского поселения на 2022 год и на плановый период 2023 и 2024 годов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22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,9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Подпрограмма: </w:t>
            </w:r>
            <w:r>
              <w:rPr>
                <w:sz w:val="28"/>
                <w:szCs w:val="28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58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63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деятельности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trHeight w:val="107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выпол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расходных обязательств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0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Муниципальное управление на 2022-2027г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дпрограмма: </w:t>
            </w:r>
            <w:r>
              <w:rPr>
                <w:sz w:val="28"/>
                <w:szCs w:val="28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Управление резервным фонд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дпрограмма: </w:t>
            </w:r>
            <w:r>
              <w:rPr>
                <w:sz w:val="28"/>
                <w:szCs w:val="28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69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109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ой ситу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: Муниципальное управление на 2022-2027г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овышение готовности к ликвидации чрезвычайных ситу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овышение готовности к ликвидации чрезвычайных ситу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5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,8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.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912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12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вопросы в национальной экономик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10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</w:t>
            </w:r>
            <w:r>
              <w:rPr>
                <w:sz w:val="28"/>
                <w:szCs w:val="28"/>
              </w:rPr>
              <w:t>а: Управление муниципальной собственность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3 04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3 04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0,5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8</w:t>
            </w:r>
          </w:p>
        </w:tc>
      </w:tr>
      <w:tr>
        <w:trPr>
          <w:trHeight w:val="85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8</w:t>
            </w:r>
          </w:p>
        </w:tc>
      </w:tr>
      <w:tr>
        <w:trPr>
          <w:trHeight w:val="7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8</w:t>
            </w:r>
          </w:p>
        </w:tc>
      </w:tr>
      <w:tr>
        <w:trPr>
          <w:trHeight w:val="73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8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03,8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</w:tr>
      <w:tr>
        <w:trPr>
          <w:trHeight w:val="5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личным освещением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463" w:hRule="atLeast"/>
        </w:trPr>
        <w:tc>
          <w:tcPr>
            <w:tcW w:w="5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одержание автодорог и сооружений на дорогах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785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785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Благоустройство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58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рочие мероприятия по благоустройству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Прочие мероприятия по благоустройству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Благоустройство отдельных объек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1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5 04 S8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5 04 S8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9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униципальная программа: </w:t>
            </w:r>
            <w:r>
              <w:rPr>
                <w:sz w:val="28"/>
                <w:szCs w:val="28"/>
              </w:rPr>
              <w:t>Развитие культуры, спорта и массового отдых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 :</w:t>
            </w:r>
            <w:r>
              <w:rPr>
                <w:sz w:val="28"/>
                <w:szCs w:val="28"/>
              </w:rPr>
              <w:t>Обеспечение деятельности учреждений культуры на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 за счет межбюджетных трансфер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1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дпрограмма: 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: Пенсион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У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долгом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Г.И.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4"/>
        <w:gridCol w:w="1404"/>
        <w:gridCol w:w="677"/>
        <w:gridCol w:w="629"/>
        <w:gridCol w:w="550"/>
        <w:gridCol w:w="1836"/>
      </w:tblGrid>
      <w:tr>
        <w:trPr>
          <w:trHeight w:val="2640" w:hRule="atLeast"/>
        </w:trPr>
        <w:tc>
          <w:tcPr>
            <w:tcW w:w="90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ниципальным программам Першинского сельского поселения), группам видов расходов, разделам, подразделам классификации расходов бюджета на 2022 год и на плановый период 2023 и 2024гг.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141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Перши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35,7 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93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15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84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 обеспечение защиты населения и территории от ЧС и пожарная безопас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ой ситу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ой ситу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2 02 20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1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3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47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58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Пенсионное обеспечение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 :Обеспечение деятельности органов местного самоуправления, кадров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4 00 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2,9</w:t>
            </w:r>
          </w:p>
        </w:tc>
      </w:tr>
      <w:tr>
        <w:trPr>
          <w:trHeight w:val="82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 обеспечение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4 01 9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14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>
          <w:trHeight w:val="6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</w:tr>
      <w:tr>
        <w:trPr>
          <w:trHeight w:val="14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у персоналу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обеспечения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46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2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</w:tr>
      <w:tr>
        <w:trPr>
          <w:trHeight w:val="76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99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9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Управление резервным фонд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 долгом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 субъ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ой собственностью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Оформление прав собственности на объекты недвижим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Перши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Першинского сельского поселения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34,3</w:t>
            </w:r>
          </w:p>
        </w:tc>
      </w:tr>
      <w:tr>
        <w:trPr>
          <w:trHeight w:val="9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Создание условий для обеспечения качественными услугами ЖКХ населения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1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3,2</w:t>
            </w:r>
          </w:p>
        </w:tc>
      </w:tr>
      <w:tr>
        <w:trPr>
          <w:trHeight w:val="87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8</w:t>
            </w:r>
          </w:p>
        </w:tc>
      </w:tr>
      <w:tr>
        <w:trPr>
          <w:trHeight w:val="66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8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8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1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Обеспечение уличным освещением населения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Обеспечение уличным освещением населения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Развитие сети автомобильных дорог общего пользования муниципаль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,5</w:t>
            </w:r>
          </w:p>
        </w:tc>
      </w:tr>
      <w:tr>
        <w:trPr>
          <w:trHeight w:val="94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01 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6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01 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>
          <w:trHeight w:val="91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02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02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5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S8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2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 02 78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 02 78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5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Развитие градостроительной деятель-ности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программа:  </w:t>
            </w:r>
            <w:r>
              <w:rPr>
                <w:sz w:val="28"/>
                <w:szCs w:val="28"/>
              </w:rPr>
              <w:t>Благоустройство территорий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78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дпрограмма: </w:t>
            </w:r>
            <w:r>
              <w:rPr>
                <w:bCs/>
                <w:sz w:val="28"/>
                <w:szCs w:val="28"/>
              </w:rPr>
              <w:t>Благоустройство отдельных объек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2,1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5 04 S8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5 04 S8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</w:t>
            </w:r>
          </w:p>
        </w:tc>
      </w:tr>
      <w:tr>
        <w:trPr>
          <w:trHeight w:val="10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Благоустройство дворов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56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Першинского сельского поселения Нижнедевицкого муниципального района Воронежской области "Развитие культуры, спорта и массового отдыха населения Першинского сельского поселения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9</w:t>
            </w:r>
          </w:p>
        </w:tc>
      </w:tr>
      <w:tr>
        <w:trPr>
          <w:trHeight w:val="72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,9</w:t>
            </w:r>
          </w:p>
        </w:tc>
      </w:tr>
      <w:tr>
        <w:trPr>
          <w:trHeight w:val="89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: Финансовое обеспечение деятельности подведомственных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52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87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1,00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1,0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1,00</w:t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Г. И. Мацн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TextBodyIndent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шинского сельского поселения Нижнедевицкого муниципального района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3"/>
        <w:gridCol w:w="3118"/>
        <w:gridCol w:w="1418"/>
      </w:tblGrid>
      <w:tr>
        <w:trPr>
          <w:trHeight w:val="4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2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2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521,7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521,7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Г. И. 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sz w:val="4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FO NDevitsk</dc:creator>
  <dc:description/>
  <cp:keywords/>
  <dc:language>en-US</dc:language>
  <cp:lastModifiedBy>user</cp:lastModifiedBy>
  <cp:lastPrinted>2023-11-28T14:27:00Z</cp:lastPrinted>
  <dcterms:modified xsi:type="dcterms:W3CDTF">2023-11-30T09:32:00Z</dcterms:modified>
  <cp:revision>34</cp:revision>
  <dc:subject/>
  <dc:title>От                                    №</dc:title>
</cp:coreProperties>
</file>