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Ш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ЖНЕДЕВИЦ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4 .11.2023  № 52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с. Перши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х депутатов Першин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ижнедевицкого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Воронежской области от 27.07.2023 № 4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ложения о создании услов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досуга и обеспечения ж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шинского сельского поселения Нижнедевиц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действующим законодательством, рассмотрев экспертное заключение правового управления Правительства Воронежской области от 03.10.2023 года № 19-62/20-2112-П , Совет народных депутатов Першинского сельского поселения Нижнедев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следующие изменения в решение Совета народных депутатов Першинского сельского поселения Нижнедевицкого муниципального района Воронежской области от 27.07.2023 № 43 «Об утверждении Положения о создании условий для организации досуга и обеспечения жителей Першинского сельского поселения Нижнедевицкого муниципального района Воронежской области услугами организаций культуры» (далее – Полож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части 1 главы 1 Положения слова «организации культуры всех форм собственности» заменить словами «муниципальные учреждения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пункте 2 части 4 главы 2 Положения слова «муниципальной культурной политики» заменить словами  «государственной культурной политик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 8 части 9 главы 3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8) проводит независимую оценку качества условий оказания услуг муниципальными учреждениями культуры Першинского сельского поселения Нижнедевицкого муниципального района Воронежской области в соответствии со статьей 36.1 «Основ законодательства Российской Федерации о культуре» и Законом Воронежской области от 27.10.2006 г. № 90-ОЗ «О культуре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4. В пункте 2 части 10 главы 4 Положения слова «организации и содействия работе» заменить словами «создание условий рабо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5. В пункте 3 части 10 главы 4 Положения слова «организации и содействия проведению» заменить словами «создание условий провед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 Першинского сельского поселения  Смолину Н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е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                    Н.И. Смолина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/>
          <w:b w:val="false"/>
          <w:sz w:val="28"/>
          <w:szCs w:val="28"/>
          <w:lang w:eastAsia="en-US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Першинского сельского поселения                                              М.С. Есаулова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;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;Times New Roman"/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5:00Z</dcterms:created>
  <dc:creator>chernova</dc:creator>
  <dc:description/>
  <dc:language>en-US</dc:language>
  <cp:lastModifiedBy>user</cp:lastModifiedBy>
  <cp:lastPrinted>2023-11-24T13:32:00Z</cp:lastPrinted>
  <dcterms:modified xsi:type="dcterms:W3CDTF">2024-01-04T07:55:00Z</dcterms:modified>
  <cp:revision>2</cp:revision>
  <dc:subject/>
  <dc:title/>
</cp:coreProperties>
</file>