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Перш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ижнедеви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от 06.02.2024г. № 8</w:t>
      </w:r>
    </w:p>
    <w:p>
      <w:pPr>
        <w:pStyle w:val="TextBody"/>
        <w:ind w:hanging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с.Першино</w:t>
      </w:r>
    </w:p>
    <w:p>
      <w:pPr>
        <w:pStyle w:val="TextBody"/>
        <w:ind w:hanging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От 18.01.2022г.№7 « О муниципально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грамме Першинского сельского посе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ижнедевицкого муниципального района Воронежской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бласти на 2022-2027гг «Развитие культуры , спорта 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ассового отдыха населения Першинского сель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ения»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 целях уточнения объемов финансирования мероприятий муниципальной программы Першинского сельского поселения Нижнедевицкого муниципального района Воронежской области на 2022-2027гг «Развитие культуры , спорта и массового отдыха населения Першинского сельского поселения»  Нижнедевицкого муниципального района Воронеж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в муниципальную программу Першинского сельского поселения Нижнедевицкого муниципального района  Воронежской области на 2022-2027гг  «Развитие культуры , спорта и массового отдыха населения Першинского сель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ения» »,утвержденную постановлением администрации Першинского сельского поселения от 18.01.2022г. № 7.изменения,изложив в новой редакции, согласно приложения прилагаетс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  </w:t>
      </w:r>
      <w:r>
        <w:rPr>
          <w:rFonts w:eastAsia="Lucida Sans Unicode"/>
          <w:sz w:val="28"/>
          <w:szCs w:val="28"/>
          <w:lang w:bidi="ru-RU"/>
        </w:rPr>
        <w:t xml:space="preserve">2. </w:t>
      </w:r>
      <w:r>
        <w:rPr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  <w:lang w:bidi="ru-RU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ршинского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Н.И.Смо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2.2024 г г. №8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№3 Першинского сельского поселения Нижнедевицкого муниципального района Воронежской области ««Развитие культуры, спорта и массового отдыха населения Першинского сельского поселения» на 2022 - 2027 годы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 программы Першинского сельского поселения Нижнедевицкого муниципального района Воронежской области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Развитие культуры, спорта и массового отдыха  населения Першинского сельского поселения» на 2022 - 2027 год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387"/>
      </w:tblGrid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Першинского сельского поселения Нижнедевицкого 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Першинского сельского поселения Нижнедевицкого 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разработчик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ршинского сельского поселения Нижнедевицкого 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59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Создание условий для формирования многообразной и полноценной культурной жизни насел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59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Обеспечение деятельности учреждений культуры  на территории Першинского сельского посел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459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Организация и проведение физкультурных и спортивных мероприятий на территории сельского посел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59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Организация массового отдыха населения на территории сельского поселения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</w:t>
            </w:r>
            <w:r>
              <w:rPr>
                <w:bCs/>
                <w:sz w:val="28"/>
                <w:szCs w:val="28"/>
              </w:rPr>
              <w:t xml:space="preserve">охранение культурного и исторического наследия, обеспечение доступа  граждан к культурным ценностям и участию в культурной жизни  сельского поселе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оздание условий для укрепления здоровья населения путем приобщения молодого поколения, лиц с ограниченными возможностями здоровья и инвалидов  к регулярным занятиям спорто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благоприятных условий для проживания граждан сельского поселения.</w:t>
            </w:r>
          </w:p>
        </w:tc>
      </w:tr>
      <w:tr>
        <w:trPr>
          <w:trHeight w:val="85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ногообразной и полноценной культурной жизни населения.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осещений организаций культуры по отношению к уровню 2017 года (в процентах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я граждан Воронежской области, систематически занимающихся физической культурой и спортом, в общей численности населения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гражда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ерш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качеством предоставления услуг в социальной сфере.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- 2027годы</w:t>
            </w:r>
          </w:p>
        </w:tc>
      </w:tr>
      <w:tr>
        <w:trPr>
          <w:trHeight w:val="15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муниципальной программы составляет 6240,84 тыс. рублей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ш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Нижнедевицкого муниципального район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муниципальной  программы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815,9  тыс.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1203,2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1964,39 тыс.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745,0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746,0 тыс.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766,35 тыс.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государствен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единого культурного пространства.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ультурного наследия и развитие творческого потенциала.</w:t>
            </w:r>
          </w:p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Рост объема и расширение спектра услуг в сфере культуры, оказываемых населению. Увеличение доли граждан, систематически занимающихся физической культурой и спортом, в общей численности населения сельского поселе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 03 1муниципальной  подпрограммы Першинского сельского поселения Нижнедевицкого муниципального района Воронежской области </w:t>
      </w:r>
    </w:p>
    <w:p>
      <w:pPr>
        <w:pStyle w:val="Normal"/>
        <w:tabs>
          <w:tab w:val="clear" w:pos="720"/>
          <w:tab w:val="left" w:pos="459" w:leader="none"/>
        </w:tabs>
        <w:jc w:val="center"/>
        <w:rPr/>
      </w:pPr>
      <w:r>
        <w:rPr>
          <w:sz w:val="28"/>
          <w:szCs w:val="28"/>
        </w:rPr>
        <w:t>«Создание условий для формирования многообразной и полноценной культурной жизни населения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- 2027 год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387"/>
      </w:tblGrid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 Першинского сельского поселения Нижнедевицкого 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муниципально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Першинского сельского поселения Нижнедевицкого 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разработчики муниципально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Першинского сельского поселения Нижнедевицкого 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мероприятия муниципально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bCs/>
                <w:sz w:val="28"/>
                <w:szCs w:val="28"/>
              </w:rPr>
              <w:t xml:space="preserve">охранение культурного и исторического наследия, обеспечение доступа  граждан к культурным ценностям и участию в культурной жизни  сельского поселения. 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муниципальной подпрограммы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жизни населения через сохранение и развитие муниципальной культуры как важнейшего фактора социально-экономического развития  </w:t>
            </w:r>
            <w:r>
              <w:rPr>
                <w:color w:val="000000"/>
                <w:sz w:val="28"/>
                <w:szCs w:val="28"/>
              </w:rPr>
              <w:t>Перши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Повышение уровня обеспеченности населения учреждениями культуры в сельской местност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. Создание условий  для повышения качества и разнообразия услуг, предоставляемых в сфере культуры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хранение и развитие традиционной народной культуры и любительского самодеятельного творчества сельских территорий Воронежской области</w:t>
            </w:r>
          </w:p>
        </w:tc>
      </w:tr>
      <w:tr>
        <w:trPr>
          <w:trHeight w:val="5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- 2027 годы</w:t>
            </w:r>
          </w:p>
        </w:tc>
      </w:tr>
      <w:tr>
        <w:trPr>
          <w:trHeight w:val="10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подпрограмм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муниципальной подпрограммы составляет 0,0 тыс. рублей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муниципальной  программы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0  тыс.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0 тыс.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0 тыс.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0 тыс.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0 тыс.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0  тыс.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государствен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26"/>
              <w:jc w:val="both"/>
              <w:rPr/>
            </w:pPr>
            <w:r>
              <w:rPr>
                <w:sz w:val="28"/>
                <w:szCs w:val="28"/>
              </w:rPr>
              <w:t>Удельный вес населения, участвующего в платных культурно-досуговых мероприятиях, проводимых муниципальными учреждениями культуры составит 75%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03 2 муниципальной  подпрограммы Першинского сельского поселения Нижнедевицкого муниципального района Воронежской области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деятельности учреждений культуры  на территории Першинского сельского поселения» </w:t>
      </w:r>
      <w:r>
        <w:rPr>
          <w:bCs/>
          <w:sz w:val="28"/>
          <w:szCs w:val="28"/>
        </w:rPr>
        <w:t>на 2022-2027 г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7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120"/>
      </w:tblGrid>
      <w:tr>
        <w:trPr>
          <w:trHeight w:val="3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Першинского сельского поселения Нижнедевицкого муниципального района.</w:t>
            </w:r>
          </w:p>
        </w:tc>
      </w:tr>
      <w:tr>
        <w:trPr>
          <w:trHeight w:val="3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Исполнител</w:t>
            </w:r>
            <w:r>
              <w:rPr>
                <w:sz w:val="28"/>
                <w:szCs w:val="28"/>
              </w:rPr>
              <w:t>ь муниципальной 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Першинского сельского поселения Нижнедевицкого муниципального района.</w:t>
            </w:r>
          </w:p>
        </w:tc>
      </w:tr>
      <w:tr>
        <w:trPr>
          <w:trHeight w:val="9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Основ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en-US"/>
              </w:rPr>
              <w:t xml:space="preserve"> разработчик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д</w:t>
            </w:r>
            <w:r>
              <w:rPr>
                <w:sz w:val="28"/>
                <w:szCs w:val="28"/>
                <w:lang w:val="en-US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Першинского сельского поселения Нижнедевицкого муниципального района.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мероприятия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Финансовое обеспечение деятельности подведомственных учреждений культуры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инансовое обеспечение учреждений культуры за счет межбюджетных трансфертов.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культурного потенциала населения Першинского сельского поселения.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оздание условий для развития учреждений культуры.</w:t>
            </w:r>
          </w:p>
        </w:tc>
      </w:tr>
      <w:tr>
        <w:trPr>
          <w:trHeight w:val="75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 показатели муниципальной 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участников культурно-досуговых мероприятий (по сравнению с предыдущим годом).</w:t>
            </w:r>
          </w:p>
        </w:tc>
      </w:tr>
      <w:tr>
        <w:trPr>
          <w:trHeight w:val="3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1 этап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2022-2027 годы.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Всего по муниципальной подпрограмме объем финансирования составит:  6240,84 тыс. рублей,  средства бюджета муниципального район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2022 год - всего объем финансирования составит: 815,9 тыс. рублей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2023 год - всего объем финансирования составит: 1203,2 тыс. рублей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2024год - всего объем финансирования составит: 1964,39 тыс. рублей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2025 год - всего объем финансирования составит: 745,0 рублей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26 год - всего объем финансирования составит: 746,0 тыс. рублей,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2027 год - всего объем финансирования составит: 766,35 тыс. рублей,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полном объеме позволит достичь выполнение целей, задач и показателей муниципальной  подпрограммы в разрезе основных мероприятий.</w:t>
            </w:r>
          </w:p>
        </w:tc>
      </w:tr>
    </w:tbl>
    <w:p>
      <w:pPr>
        <w:pStyle w:val="Tekstob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03 3муниципальной  подпрограммы Першинского сельского поселения Нижнедевицкого муниципального района Воронежской области </w:t>
      </w:r>
    </w:p>
    <w:p>
      <w:pPr>
        <w:pStyle w:val="Normal"/>
        <w:tabs>
          <w:tab w:val="clear" w:pos="720"/>
          <w:tab w:val="left" w:pos="459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Организация и проведение физкультурных и спортивных мероприятий на территории сельского поселения» </w:t>
      </w:r>
      <w:r>
        <w:rPr>
          <w:bCs/>
          <w:sz w:val="28"/>
          <w:szCs w:val="28"/>
        </w:rPr>
        <w:t>на 2022-2027 гг.</w:t>
      </w:r>
    </w:p>
    <w:p>
      <w:pPr>
        <w:pStyle w:val="Normal"/>
        <w:tabs>
          <w:tab w:val="clear" w:pos="720"/>
          <w:tab w:val="left" w:pos="45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5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6120"/>
      </w:tblGrid>
      <w:tr>
        <w:trPr>
          <w:trHeight w:val="31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Першинского сельского поселения Нижнедевицкого муниципального района.</w:t>
            </w:r>
          </w:p>
        </w:tc>
      </w:tr>
      <w:tr>
        <w:trPr>
          <w:trHeight w:val="37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Исполнител</w:t>
            </w:r>
            <w:r>
              <w:rPr>
                <w:sz w:val="28"/>
                <w:szCs w:val="28"/>
              </w:rPr>
              <w:t>ь муниципальной 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Першинского сельского поселения Нижнедевицкого муниципального района.</w:t>
            </w:r>
          </w:p>
        </w:tc>
      </w:tr>
      <w:tr>
        <w:trPr>
          <w:trHeight w:val="96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en-US"/>
              </w:rPr>
              <w:t>Основ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en-US"/>
              </w:rPr>
              <w:t xml:space="preserve"> разработчик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д</w:t>
            </w:r>
            <w:r>
              <w:rPr>
                <w:sz w:val="28"/>
                <w:szCs w:val="28"/>
                <w:lang w:val="en-US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Першинского сельского поселения Нижнедевицкого муниципального района.</w:t>
            </w:r>
          </w:p>
        </w:tc>
      </w:tr>
      <w:tr>
        <w:trPr>
          <w:trHeight w:val="41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мероприятия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влечение населения в занятия физической культуры и массовым спортом на территории</w:t>
            </w:r>
            <w:r>
              <w:rPr>
                <w:color w:val="000000"/>
                <w:sz w:val="28"/>
                <w:szCs w:val="28"/>
              </w:rPr>
              <w:t xml:space="preserve"> Першинского</w:t>
            </w:r>
            <w:r>
              <w:rPr>
                <w:sz w:val="28"/>
                <w:szCs w:val="28"/>
              </w:rPr>
              <w:t xml:space="preserve">  сельского поселения</w:t>
            </w:r>
          </w:p>
        </w:tc>
      </w:tr>
      <w:tr>
        <w:trPr>
          <w:trHeight w:val="37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Создание условий для укрепления здоровья населения путем приобщения молодого поколения, лиц с ограниченными возможностями здоровья и инвалидов  к регулярным занятиям спортом. Развитие различных видов спорта.</w:t>
            </w:r>
          </w:p>
        </w:tc>
      </w:tr>
      <w:tr>
        <w:trPr>
          <w:trHeight w:val="37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формирование у широких слоев населения, и в первую очередь у детей и молодежи устойчивой потребности в двигательной актив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рганизация и проведение спортивных и физкультурных мероприятий на территории сельского поселения.</w:t>
            </w:r>
          </w:p>
        </w:tc>
      </w:tr>
      <w:tr>
        <w:trPr>
          <w:trHeight w:val="750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 показатели муниципальной 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физкультурных мероприятий и спортивных мероприятий, проводимых на территории сельского поселения.</w:t>
            </w:r>
          </w:p>
        </w:tc>
      </w:tr>
      <w:tr>
        <w:trPr>
          <w:trHeight w:val="336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Этапы и сроки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1 этап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2022-2027 годы.</w:t>
            </w:r>
          </w:p>
        </w:tc>
      </w:tr>
      <w:tr>
        <w:trPr>
          <w:trHeight w:val="41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Всего по муниципальной подпрограмме объем финансирования составит:  0 тыс. рублей,  средства бюджета муниципального район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2022 год - всего объем финансирования составит: _____ тыс. рублей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2023 год - всего объем финансирования составит: _____ тыс. рублей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2024 год - всего объем финансирования составит: ____ тыс. рублей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2025 год - всего объем финансирования составит: ____ тыс. рублей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26 год - всего объем финансирования составит: ____тыс. рублей,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2027 год - всего объем финансирования составит:  ____ тыс. рублей,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полном объеме позволит достичь выполнение целей, задач и показателей муниципальной  подпрограммы в разрезе основных мероприяти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03 4  муниципальной  подпрограммы Першинского сельского поселения  Нижнедевицкого муниципального района Воронежской области </w:t>
      </w:r>
    </w:p>
    <w:p>
      <w:pPr>
        <w:pStyle w:val="Normal"/>
        <w:tabs>
          <w:tab w:val="clear" w:pos="720"/>
          <w:tab w:val="left" w:pos="459" w:leader="none"/>
        </w:tabs>
        <w:rPr>
          <w:sz w:val="28"/>
          <w:szCs w:val="28"/>
        </w:rPr>
      </w:pPr>
      <w:r>
        <w:rPr>
          <w:sz w:val="28"/>
          <w:szCs w:val="28"/>
        </w:rPr>
        <w:t>«Организация массового отдыха населения на территории сельского поселени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на 2022-2027 г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7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120"/>
      </w:tblGrid>
      <w:tr>
        <w:trPr>
          <w:trHeight w:val="3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Першинского сельского поселения Нижнедевицкого  муниципального района.</w:t>
            </w:r>
          </w:p>
        </w:tc>
      </w:tr>
      <w:tr>
        <w:trPr>
          <w:trHeight w:val="3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Исполнител</w:t>
            </w:r>
            <w:r>
              <w:rPr>
                <w:sz w:val="28"/>
                <w:szCs w:val="28"/>
              </w:rPr>
              <w:t>ь муниципальной 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Першинского сельского поселения Нижнедевицкого муниципального района.</w:t>
            </w:r>
          </w:p>
        </w:tc>
      </w:tr>
      <w:tr>
        <w:trPr>
          <w:trHeight w:val="9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Основ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en-US"/>
              </w:rPr>
              <w:t xml:space="preserve"> разработчик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д</w:t>
            </w:r>
            <w:r>
              <w:rPr>
                <w:sz w:val="28"/>
                <w:szCs w:val="28"/>
                <w:lang w:val="en-US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Першинского сельского поселения Нижнедевицкого муниципального района.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мероприятия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ассового отдыха на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Создание благоприятных условий для проживания граждан в сельской местности.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ногообразной и полноценной культурной жизни населения.</w:t>
            </w:r>
          </w:p>
        </w:tc>
      </w:tr>
      <w:tr>
        <w:trPr>
          <w:trHeight w:val="75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 показатели муниципальной 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Повышение уровня удовлетворенности граждан </w:t>
            </w:r>
            <w:r>
              <w:rPr>
                <w:color w:val="000000"/>
                <w:sz w:val="28"/>
                <w:szCs w:val="28"/>
              </w:rPr>
              <w:t>Першинского</w:t>
            </w:r>
            <w:r>
              <w:rPr>
                <w:sz w:val="28"/>
                <w:szCs w:val="28"/>
              </w:rPr>
              <w:t xml:space="preserve"> сельского поселения качеством предоставления услуг в социальной сфере.</w:t>
            </w:r>
          </w:p>
        </w:tc>
      </w:tr>
      <w:tr>
        <w:trPr>
          <w:trHeight w:val="3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1 этап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2022-2027 годы.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Всего по муниципальной подпрограмме объем финансирования составит:  0 тыс. рублей,  средства бюджета муниципального район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2022 год - всего объем финансирования составит: _____ тыс. рублей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2023 год - всего объем финансирования составит: _____ тыс. рублей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2024 год - всего объем финансирования составит: ____ тыс. рублей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2025 год - всего объем финансирования составит: ____ тыс. рублей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2026 год - всего объем финансирования составит:  </w:t>
              <w:softHyphen/>
              <w:softHyphen/>
              <w:softHyphen/>
              <w:t xml:space="preserve">  ____ тыс. рублей,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2027 год - всего объем финансирования составит:  ____ тыс. рублей,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полном объеме позволит достичь выполнение целей, задач и показателей муниципальной  подпрограммы в разрезе основных мероприятий.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</w:t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06:00Z</dcterms:created>
  <dc:creator>Администрация</dc:creator>
  <dc:description/>
  <cp:keywords/>
  <dc:language>en-US</dc:language>
  <cp:lastModifiedBy>HP</cp:lastModifiedBy>
  <cp:lastPrinted>2018-11-20T14:30:00Z</cp:lastPrinted>
  <dcterms:modified xsi:type="dcterms:W3CDTF">2024-02-09T06:32:00Z</dcterms:modified>
  <cp:revision>46</cp:revision>
  <dc:subject/>
  <dc:title>Администрация</dc:title>
</cp:coreProperties>
</file>