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ер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 24.11.2023 №130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с. Першино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от 18.01.2022г.№ 6 О муниципальной программе Першинского сельского поселения Нижнедевицкого муниципального района Воронежской области на 2022-2027гг «Обеспечение доступным и комфортным жильём, коммунальными и транспортными услугами населения Першино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овышения эффективности бюджетных расходов, руководствуяс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 179 Бюджетного кодекса, во исполнение п. 5 протокола заседания правительства Воронежской области от 21.08.2013г. №6 ,администрация Першинского сельского поселения Нижнедевицкого муниципального район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муниципальную программу Першинского сельского поселения Нижнедевицкого муниципального района Воронежской области 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022-2027гг «Обеспечение доступным и комфортным жильем, коммунальными и транспортными услугами населения Першинского сельского поселения утвержденную постановлением администрации Першинского сельского поселения о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8.01 2022 года №6, изменения изложив в новой редакции, ( согласно прилож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Lucida Sans Unicode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eastAsia="Lucida Sans Unicode" w:cs="Arial" w:ascii="Arial" w:hAnsi="Arial"/>
          <w:lang w:bidi="ru-RU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     Н.И.Смолина                                   </w:t>
        <w:br/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№2Першинского сельского поселения Нижнедевицкого муниципального района Воронежской области «Обеспечение доступным и комфортным жильем, коммунальными и транспортными услугами населения Першинского сельского поселения» на 2022-2027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АСПОРТ муниципальной программы Першинского сельского поселения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Нижнедевицкого муниципального района Воронежской области «Обеспечение доступным и комфортным жильем, коммунальными и транспортными услугами населения Першинского сельского поселения»на 2022 - 2027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  <w:tab w:val="left" w:pos="459" w:leader="none"/>
              </w:tabs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здание условий для обеспечения качественными услугами ЖКХ населения Першинского сельского поселения.</w:t>
            </w:r>
          </w:p>
          <w:p>
            <w:pPr>
              <w:pStyle w:val="Normal"/>
              <w:tabs>
                <w:tab w:val="left" w:pos="459" w:leader="none"/>
                <w:tab w:val="left" w:pos="72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45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звитие сети автомобильных дорог общего пользования муниципального значения</w:t>
            </w:r>
          </w:p>
          <w:p>
            <w:pPr>
              <w:pStyle w:val="Normal"/>
              <w:tabs>
                <w:tab w:val="left" w:pos="459" w:leader="none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45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звитие градостроительной деятель-ности Першин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Благоустройство территорий Першин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Благоустройство отдельных объектов Першин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качества жилищного обеспечения населения Першинского сельского поселения путем повышения доступности жилья, роста и качества и надежности предоставления жилищно-коммунальных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проектирование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лагоустройство территорий сельского поселения предусматривает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вышение качества жилищного обеспечения населения Першинского сельского по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1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звитие сети автомобильных дорог общего пользования муниципального значения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. Регулирование вопросов администра-тивно-территориального устройства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 Облагоустроить территорию сельского поселения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дельный вес введенной общей площади жилых домов по отношению к общей площади жилищного фонда, 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ровень износа коммунальный инфраструктуры, %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 Доля площади территорий, на которые разработаны проекты планировок от общей площади территорий, %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 - 2027 годы, в один этап.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составляет 43156,816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едства бюджета Першинского сельского поселения Нижнедевицкого муниципального района.</w:t>
            </w:r>
          </w:p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2 год – 13148,4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 – 14234,3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 – 4654,355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 – 4954,355 тыс.рублей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6год – 3082,703 тыс.рублей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7 год – 3082,703рублей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 Обеспечение населения Першинского сельского поселения качественными жилищно-коммунальными услугам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. Сокращение уровня износа инженерной инфраструктуры сельского поселения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 Удовлетворенность населения деятельностью органов местного самоуправления.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АСПОРТ 02 1муниципальной подпрограммы Першинского сельского поселения Нижнедевицкого муниципального района Воронежской области «Создание условий для обеспечения качественными услугами ЖКХ  населения Першинского сельского поселения»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2- 2027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Основное мероприятие 1.1. Строительство новых, реконструкция имеющихся сетей водоснабжения, водоотведения, электро-снабжения, газоснабжения. (02 1 01 900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1.2. Обеспечение уличным освещением населения сельского поселения.(02 1 02 900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1.3. Приобрете-ние, строительство новых, реконструкция старых зданий; сооружение коммунально-го и хозяйственного значения для обеспе-чения населения сельского поселения.(02 1 03 900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1.4. Капитальный ремонт многоквартирных жилых домов.(02 1 04 90000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Основное мероприятие 1.5. Переселение граждан из непригодных для проживания жилых помещений. (02 1 05 90000)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я качества жилищно-комму-нальных услуг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чение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 сточными водами бытовых объектов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6783,92 тыс. рублей.</w:t>
            </w:r>
          </w:p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22 год – 3493,3рублей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23 год – 2673,2 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4,355 тыс.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4,355 тыс.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4,355 тыс.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54,355 тыс.рублей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нижения уровня износа коммунальной инфраструктуры,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довлетворенность населения деятельностью органов местного самоуправления, %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АСПОРТ 02 2муниципальной подпрограммы Першинского сельского поселения Нижнедевицкого муниципального района Воронежской области </w:t>
      </w:r>
    </w:p>
    <w:p>
      <w:pPr>
        <w:pStyle w:val="Normal"/>
        <w:tabs>
          <w:tab w:val="clear" w:pos="720"/>
          <w:tab w:val="left" w:pos="10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сети автомобильных дорог общего пользования муниципального </w:t>
      </w:r>
    </w:p>
    <w:p>
      <w:pPr>
        <w:pStyle w:val="Normal"/>
        <w:tabs>
          <w:tab w:val="clear" w:pos="720"/>
          <w:tab w:val="left" w:pos="10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» </w:t>
      </w:r>
      <w:r>
        <w:rPr>
          <w:rFonts w:cs="Arial" w:ascii="Arial" w:hAnsi="Arial"/>
          <w:bCs/>
        </w:rPr>
        <w:t>на 2022-2027 г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Основное мероприятие 2.1. Реконструкция, капитальный и текущий ремонты автомобильных дорог общего пользования местного значения. (02 2 01 900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2.2. Содержание дорог и сооружений на дорогах общего пользования местного значения. (02 2 02 90000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2.3. Строительство дорог общего пользования местного значения,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 на территории Першинского сельского поселения. Повышение уровня благоустройства дворовых территорий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снижение физического износа дорожного покрытия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- доведение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- улучшение технической обеспеченности муниципальных образова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 основным мероприятиям Подпрограммы будет осуществлен мониторинг следующих индикаторо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</w:t>
            </w:r>
            <w:r>
              <w:rPr>
                <w:rFonts w:cs="Arial" w:ascii="Arial" w:hAnsi="Arial"/>
                <w:bCs/>
              </w:rPr>
              <w:t>автомобильных дорог общего пользования местного значения отвечающим нормативным требованиям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27396,496 тыс. рублей, средства бюдж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 – 6254,3 тыс.рубле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 – 5985,5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 – 4500,00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 – 4800,00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928,348 тыс.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928,348 тыс.рубл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АСПОРТ 02 3 муниципальной подпрограммы Першинского сельского поселения Нижнедевицкого муниципального района Воронежской области</w:t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rFonts w:cs="Arial" w:ascii="Arial" w:hAnsi="Arial"/>
        </w:rPr>
        <w:t>«Развитие градостроительной деятельности Першинского сельского поселения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на 2022-2027 г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готовка доку-ментации по планировке территорий сельского поселения. (02 3 01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2. Установление гра-ниц населенных пунктов сельского поселения.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 3 02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3. Обеспечение свое-временной актуализации и приведения в соотве-тствие требованиям действующего законода-тельства документов территориального плани-рования и градостроительного зонирования.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 3 03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4. Межевание. (02 3 04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основных направлений муниципальной политики в сфере архитектуры и градостроительной деятель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ое проектирование.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вопросов административно-территориального устрой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ичие в Першинском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тановление границ населенных пунктов Першинского сельского поселения в соответствии с требованиями действующего законодательства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42,3 тыс. рублей, средства бюдж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 – 5,0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 –38,3 тыс.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 тыс.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0,0 тыс.рубле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я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АСПОРТ 02 4 муниципальной подпрограммы Першинского сельского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селения Нижнедевицкого муниципального района Воронежской области </w:t>
      </w:r>
    </w:p>
    <w:p>
      <w:pPr>
        <w:pStyle w:val="Normal"/>
        <w:tabs>
          <w:tab w:val="clear" w:pos="720"/>
          <w:tab w:val="left" w:pos="459" w:leader="none"/>
        </w:tabs>
        <w:ind w:firstLine="709"/>
        <w:jc w:val="both"/>
        <w:rPr/>
      </w:pPr>
      <w:r>
        <w:rPr>
          <w:rFonts w:cs="Arial" w:ascii="Arial" w:hAnsi="Arial"/>
        </w:rPr>
        <w:t>«Благоустройство территорий Першинского сельского поселения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на 2022-2027 г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4.1</w:t>
            </w:r>
            <w:r>
              <w:rPr>
                <w:rFonts w:cs="Arial" w:ascii="Arial" w:hAnsi="Arial"/>
                <w:sz w:val="24"/>
                <w:szCs w:val="24"/>
              </w:rPr>
              <w:t xml:space="preserve"> Озеленение территорий сельского поселения. (02 4 01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. Организация, содержания мест захоронения в Першинском сельском поселении. (02 4 02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. Обеспечение сохра-нения, ремонт военно-мемориальных объектов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 4 03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4.4 Прочие мероприя-тия(вырубка деревьев, субботники(инвентарь), детские площадки, контейнера и т,д ). (02 4 04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, осуществление мероприятий по поддержанию порядка; озеленение; организация содержания мест захоронения; обеспечение сохранности, ремонт ВМО; санитарного состояния на территории Першинского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силение контроля за использованием, охраной и благоустройством территорий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3089,8 тыс. рублей, средства бюдж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 – 2704,6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 – 385,2 тыс.рублей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024год – 0,0 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тыс.рублей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я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02 5 муниципальной подпрограммы Першинского сельского поселения Нижнедевицкого муниципального района Воронежской области 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Благоустройство отдельных объектов Першинского сельского поселе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на 2022-2027 г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43"/>
      </w:tblGrid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5.1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готовка доку-ментации по планировке ФАП. (02 5 9001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2. Благоустройство дворовых территорий, тротуаров Першинского сельского поселения.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 5 9002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3. Благоустройство парка, сквера, площади Першинского сельского поселения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 5 9003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4 Благоустройство территории кладбища Першинского сельского поселения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уровня благоустройства отдельных объектов Першинского сельского поселения, способствующего комфортной жизнедеятельности населения.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учшение состояния территорий и тротуаров ФА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лучшение состояния дворовых территорий Першинского сельского поселе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лучшение состояния парка Першинского _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5132,1 тыс. рублей, средства бюджета муниципальн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.0,00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год – 5152,1 тыс.руб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 –0,0 тыс.рубле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: – 0,0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6год: – 0,0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7 год: – 0,0 тыс. рубле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го и экологического состояния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эстетики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овышение удовлетворенности населения благоустройством территории кладбищ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;Courier New" w:hAnsi="Tunga;Courier New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unga;Courier New" w:hAnsi="Tunga;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7:00Z</dcterms:created>
  <dc:creator>Администрация</dc:creator>
  <dc:description/>
  <cp:keywords/>
  <dc:language>en-US</dc:language>
  <cp:lastModifiedBy>user</cp:lastModifiedBy>
  <cp:lastPrinted>2019-03-29T15:05:00Z</cp:lastPrinted>
  <dcterms:modified xsi:type="dcterms:W3CDTF">2024-01-04T08:44:00Z</dcterms:modified>
  <cp:revision>38</cp:revision>
  <dc:subject/>
  <dc:title>Администрация</dc:title>
</cp:coreProperties>
</file>