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ш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      24.11.2023.№129 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с. Перши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 внесении изменений в постановление от 18.01.2022г.№ 5 «О муниципальной программе Першинского сельского поселения Нижнедевицкого муниципального района Воронежской области на 2022-2027гг «Муниципальное управлени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овышения эффективности бюджетных расходов, руководствуясь  ст. 179 Бюджетного кодекса, во исполнение п. 5 протокола заседания правительства Воронежской области от 21.08.2013г.№ 6 администрация Першинского сельского поселения Нижнедевицкого муниципального района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изменения в муниципальную программу Першинского сельского поселения Нижнедевицкого муниципального района Воронежской области на 2022-2027гг «Муниципальное управление», утверждённую постановлением администрации Першинского сельского поселения от 18.01.2022г. №5, изменения изложив в новой редакции, (согласно прилож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eastAsia="Lucida Sans Unicode" w:cs="Arial" w:ascii="Arial" w:hAnsi="Arial"/>
          <w:lang w:bidi="ru-RU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2551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а  Першинского сельского поселения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И.Смолина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МУНИЦИПАЛЬНАЯ ПРОГРАММА Першинского сельского поселения Нижнедевицкого муниципального района Воронежской области «Муниципальное управление» на 2022-2027 го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АСПОРТ муниципальной программы Першинского сельского поселения Нижнедевицкого муниципального района Воронежской области «Муниципаль</w:t>
      </w:r>
      <w:r>
        <w:rPr/>
        <w:t>ное управление» на 2022 - 2027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981"/>
      </w:tblGrid>
      <w:tr>
        <w:trPr>
          <w:trHeight w:val="7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60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9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муниципального образования для исполнения переданных полномочий. (0115118) ВУ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Першинского сельского поселения от чрезвычайных ситуаций, обеспечение пожарной безопасности. (01 2 02 9000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Социальная поддержка отдельных категорий граждан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 3 01 9000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, кадровая политика. (01 4 01 92010-9202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действие занятости населения Першинского сельского поселения. (01 5 00 78430-9843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Управление муниципальной собственностью Першинского сельского поселения(01 6 01 9000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местного значения. (01 7 00 90000)</w:t>
            </w:r>
          </w:p>
        </w:tc>
      </w:tr>
      <w:tr>
        <w:trPr>
          <w:trHeight w:val="112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еспечение динамичного социально-экономического развития муниципальног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разования Першинского сельского посел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. Минимизация социального и экономического ущерба наносимого населению и экономике Першинского сельского поселения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1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1. Эффективное социально-экономическое развитие Першинского сельского поселения Нижнедевицкого муниципального района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2. Создание условий, способствующих эффективному развитию рынка труда.</w:t>
            </w:r>
          </w:p>
        </w:tc>
      </w:tr>
      <w:tr>
        <w:trPr>
          <w:trHeight w:val="11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Темп роста налоговых и неналоговых доходов бюджета сельского поселения по сравнению с предыдущим годом, %;</w:t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Уровень удовлетворенности граждан и юридических лиц качеством предоставления муниципальных услуг, %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3. 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62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 2027 годы</w:t>
            </w:r>
          </w:p>
        </w:tc>
      </w:tr>
      <w:tr>
        <w:trPr>
          <w:trHeight w:val="15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оставляет 11156,4 тыс. рублей.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Средства бюджета Першинского сельского поселения Нижнедевицкого муниципального района.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сего – 3975,5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сего –     2635,7 тыс.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сего – 1023,2 тыс.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сего – 1128,2 тыс.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96,9 тыс.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96,9 тыс.рублей.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1. Обеспечение темпа роста налоговых и неналоговых доходов бюджета сельского поселения по сравнению с предыдущим годом не менее _98_%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. Достижение уровня удовлетворенности граждан и юридических лиц качеством предоставления муниципальных услуг до 90_%.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АСПОРТ 011муниципальной подпрограммы Першинского сельского поселения Нижнедевицкого муниципального района Воронежской области «Финансовое обеспечение муниципального образования для исполнения  пе</w:t>
      </w:r>
      <w:r>
        <w:rPr/>
        <w:t>реданных полномочий»на 2022 - 2027 годы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1.1. </w:t>
            </w: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(01 1 5118)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еспечение полного и качественного укомплектования призывными людскими ресурсами Вооруженных сил РФ.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нение гражданами воинской обязанности установленной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698,8 тыс. рублей.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99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3год - всего объем финансирования составит: 113,3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118,4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122,7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127,7 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- всего объем финансирования составит: 122,7 тыс. 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Достижение уровня удовлетворенности граждан и юридических лиц качеством предоставления муниципальных услуг до 90%.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012 муниципальной подпрограммы Першинского сельского поселения Нижнедевицкого муниципального района Воронежской области  «Защита населения и территории сельского поселения от чрезвычайных ситуаций, обеспечение пожарной безопасности» </w:t>
      </w:r>
      <w:r>
        <w:rPr>
          <w:bCs/>
          <w:sz w:val="24"/>
          <w:szCs w:val="24"/>
        </w:rPr>
        <w:t>на 2022-2027 гг.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039"/>
      </w:tblGrid>
      <w:tr>
        <w:trPr>
          <w:trHeight w:val="3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2.1. Обеспечение р</w:t>
            </w:r>
            <w:r>
              <w:rPr>
                <w:rFonts w:cs="Arial" w:ascii="Arial" w:hAnsi="Arial"/>
              </w:rPr>
              <w:t>азвития систем связи, оповещения, накопления и обработки информации.(01 2 01 90000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ое мероприятие 2.2. Повышение готовности к ликвидации чрезвычайных ситуаций.(01 2 02 90000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ое мероприятие 2.3. Повышение готовности противопожарной службы Воронежской области.(01 2 03 90000)</w:t>
            </w:r>
          </w:p>
        </w:tc>
      </w:tr>
      <w:tr>
        <w:trPr>
          <w:trHeight w:val="37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37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истемы оповещения насел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вызова экстренных оперативных служб по единому номеру «112» на всей территории </w:t>
            </w:r>
            <w:r>
              <w:rPr>
                <w:rFonts w:cs="Arial" w:ascii="Arial" w:hAnsi="Arial"/>
                <w:bCs/>
              </w:rPr>
              <w:t xml:space="preserve">Нижнедевицкого муниципального района </w:t>
            </w:r>
            <w:r>
              <w:rPr>
                <w:rFonts w:cs="Arial" w:ascii="Arial" w:hAnsi="Arial"/>
              </w:rPr>
              <w:t>Воронежской области.</w:t>
            </w:r>
          </w:p>
        </w:tc>
      </w:tr>
      <w:tr>
        <w:trPr>
          <w:trHeight w:val="7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- охват населенных пунктов сельского поселения системами оповещ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- обеспечение возможности вызова экстренных оперативных служб по единому номеру «112» на базе единой дежурно-диспетчерской службы</w:t>
            </w:r>
            <w:r>
              <w:rPr>
                <w:rFonts w:cs="Arial" w:ascii="Arial" w:hAnsi="Arial"/>
                <w:bCs/>
              </w:rPr>
              <w:t xml:space="preserve"> Нижнедевицкого муниципального района </w:t>
            </w:r>
            <w:r>
              <w:rPr>
                <w:rFonts w:cs="Arial" w:ascii="Arial" w:hAnsi="Arial"/>
              </w:rPr>
              <w:t>Воронежской области;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16,0 тыс. рублей, средства бюджета муниципального райо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5,5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6,5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1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1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всего объем финансирования составит: 1,0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1,0 тыс. руб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013 муниципальной подпрограммы Першинского сельского поселения Нижнедевицкого муниципального района Воронежской области «Социальная поддержка отдельных категорий граждан» </w:t>
      </w:r>
      <w:r>
        <w:rPr>
          <w:rFonts w:cs="Arial" w:ascii="Arial" w:hAnsi="Arial"/>
          <w:bCs/>
        </w:rPr>
        <w:t>на 2022-2027 гг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219"/>
      </w:tblGrid>
      <w:tr>
        <w:trPr>
          <w:trHeight w:val="31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3.1. Пенсионное обеспечение граждан (01 3 01 90000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3.2. Обеспечение гарантированного перечня услуг по погребению за счет средств бюджета органов местного самоуправления (ОМС)(01 3 02 90000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3.3. Оказание разовой материальной помощи на газификацию домовладений (01 3 03 90000)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мпенсация заработка утраченного в связи с прекращением полномочий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Улучшение материального обеспечения (положения) или повышение качества жизни пенсионеров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ля граждан имеющих муниципальный стаж и получающих пенсии за выслугу лет в ОМС.</w:t>
            </w:r>
          </w:p>
        </w:tc>
      </w:tr>
      <w:tr>
        <w:trPr>
          <w:trHeight w:val="33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562,4 тыс. рублей, средства бюджета муниципального райо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83,4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93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95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97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97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97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АСПОРТ 01 4 муниципальной подпрограммы Першинского сельского поселения Нижнедевицкого муниципального района Воронежской области «Обеспечение деятельности органов местного самоуправления, кадровая политика»  </w:t>
      </w:r>
      <w:r>
        <w:rPr/>
        <w:t>на 2022-2027 гг.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19"/>
      </w:tblGrid>
      <w:tr>
        <w:trPr>
          <w:trHeight w:val="31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ое мероприятие 4.1. Финансовое обеспечение деятельности органов местного самоуправления; (01 4 01 92010-92020)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сновное мероприятие 4.2. Управление резервным фондом; (01 4 02 90100)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ое мероприятие 4.3. Управление муниципальным долгом Нижнедевицкого сельского поселения; (01 4 03 90000)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ое мероприятие 4.4 Финансовое обеспечение выполнения других расходных обязательств администрации Нижнедевицкого сельского поселения. (01 4 04 90200)</w:t>
            </w:r>
          </w:p>
        </w:tc>
      </w:tr>
      <w:tr>
        <w:trPr>
          <w:trHeight w:val="3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еспечение эффективной системы расходования бюджетных средств и управления муниципальной программой</w:t>
            </w:r>
          </w:p>
        </w:tc>
      </w:tr>
      <w:tr>
        <w:trPr>
          <w:trHeight w:val="14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эффективной деятельности администрации Першинского сельского поселения, как ответственного исполнителя муниципальной программы;</w:t>
            </w:r>
          </w:p>
          <w:p>
            <w:pPr>
              <w:pStyle w:val="ConsPlusCel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Мониторинг реализации муниципальной программы с целью своевременности принятия управленческих решений.</w:t>
            </w:r>
          </w:p>
        </w:tc>
      </w:tr>
      <w:tr>
        <w:trPr>
          <w:trHeight w:val="75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показателей муниципальной программы, по которым исполнены расходные обязательства в соответствии с планом реализации муниципальной программы, %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а об исполнении бюджета с соблюдением установленных требований.</w:t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тсутствие просроченной кредиторской задолженности на конец отчетного года, рубли.</w:t>
            </w:r>
          </w:p>
        </w:tc>
      </w:tr>
      <w:tr>
        <w:trPr>
          <w:trHeight w:val="3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9844,275 тыс. рублей, средства бюджета муниципального района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2022год: всего – 3680,6 тыс.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: всего – 2422,9 .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: всего – 808,775.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: всего – 908 тыс.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 всего – 1012,0тыс.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 всего – 1012,0 .рублей.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АСПОРТ 01 5 муниципальной подпрограммы Першинского сельского поселения Нижнедевицкого муниципального района Воронежской области  «Содействие занятости населения Першинского сельского поселения» </w:t>
      </w:r>
      <w:r>
        <w:rPr>
          <w:bCs/>
          <w:sz w:val="24"/>
          <w:szCs w:val="24"/>
        </w:rPr>
        <w:t>на 2022-2027 г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679"/>
      </w:tblGrid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5.1. Организация временного трудоустройства граждан, содействие самозанятости безработным гражданам.</w:t>
            </w:r>
            <w:r>
              <w:rPr>
                <w:rFonts w:cs="Arial" w:ascii="Arial" w:hAnsi="Arial"/>
              </w:rPr>
              <w:t xml:space="preserve"> (01 5 784300)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здание условий, способствующих эффективному развитию рынка труда.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Борьба с безработицей, сдерживание роста регистрируемой безработицы, снижение напряженности на рынке труда.</w:t>
            </w:r>
          </w:p>
        </w:tc>
      </w:tr>
      <w:tr>
        <w:trPr>
          <w:trHeight w:val="75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33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 0,0 тыс. рублей, средства бюджета муниципального райо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 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__0_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__0_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__0__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АСПОРТ 016 муниципальной подпрограммы Першинского сельского поселения Нижнедевицкого муниципального района Воронежской области на 2022-2027 гг. «Управление муниципальной собственностью Перши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571"/>
      </w:tblGrid>
      <w:tr>
        <w:trPr>
          <w:trHeight w:val="66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6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120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новное мероприятие 6.1.</w:t>
            </w:r>
            <w:r>
              <w:rPr>
                <w:rFonts w:cs="Arial" w:ascii="Arial" w:hAnsi="Arial"/>
              </w:rPr>
              <w:t xml:space="preserve"> Оформление прав собственности на объекты недвижимости;(01 6 01 90000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Основное мероприятие 6.2. </w:t>
            </w:r>
            <w:r>
              <w:rPr>
                <w:rFonts w:cs="Arial" w:ascii="Arial" w:hAnsi="Arial"/>
              </w:rPr>
              <w:t>Кадастровая оценка объектов недвижимости (01 6 02 90000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6.3</w:t>
            </w:r>
            <w:r>
              <w:rPr>
                <w:rFonts w:cs="Arial" w:ascii="Arial" w:hAnsi="Arial"/>
              </w:rPr>
              <w:t xml:space="preserve"> Определение рыночной стоимости недвижимости. ()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спользования муниципального имущества и земель Першин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птимизация количества и состава муниципального имущества, обеспечение полноты и достоверности информации об объектах муниципальной собственности</w:t>
            </w:r>
          </w:p>
        </w:tc>
      </w:tr>
      <w:tr>
        <w:trPr>
          <w:trHeight w:val="7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лановых показателей доходов от управления и распоряжения муниципальным имуществом 100%</w:t>
            </w:r>
          </w:p>
        </w:tc>
      </w:tr>
      <w:tr>
        <w:trPr>
          <w:trHeight w:val="33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0,0 тыс. рублей, средства бюджета муниципального райо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0,0 тыс. рублей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023год - всего объем финансирования составит: 0,0 тыс. рублей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0,0 тыс. рублей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027 год - всего объем финансирования составит: 0 тыс. рублей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ведение структуры и состава муниципального имущественного комплекса в соответствии с выполняемыми полномочиями администрации.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муниципальной собственности 98,8% от всего имущества.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АСПОРТ 017муниципальной подпрограммы Першинского сельского Поселе</w:t>
      </w:r>
      <w:r>
        <w:rPr/>
        <w:t>ния Нижнедевицкого муниципального района Воронежской области «Иные вопросы местного значения» на 2022 - 2027 годы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7.1. </w:t>
            </w:r>
            <w:r>
              <w:rPr>
                <w:rFonts w:cs="Arial" w:ascii="Arial" w:hAnsi="Arial"/>
              </w:rPr>
              <w:t>Обеспечение деятельности проведения муниципальных выборов (01 7 00 90000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7.2. </w:t>
            </w:r>
            <w:r>
              <w:rPr>
                <w:rFonts w:cs="Arial" w:ascii="Arial" w:hAnsi="Arial"/>
              </w:rPr>
              <w:t>Мероприятие по обеспечению антитеррористической защищенности мест массового пребывания людей. (01 7 02 90000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07.3. </w:t>
            </w:r>
            <w:r>
              <w:rPr>
                <w:rFonts w:cs="Arial" w:ascii="Arial" w:hAnsi="Arial"/>
              </w:rPr>
              <w:t xml:space="preserve">Материально техническое обеспечение деятельности народных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дружин. (01 7 03 90000)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оведения муниципальных выборов в сельском поселении.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роведения муниципальных выборов в соответствии с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104,0 тыс. рублей.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2год - всего объем финансирования составит: 104,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0 тыс. рублей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6год - всего объем финансирования составит: 0 тыс. рублей,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- всего объем финансирования составит: 0 тыс. рублей,</w:t>
            </w:r>
          </w:p>
          <w:p>
            <w:pPr>
              <w:pStyle w:val="ConsPlusCell"/>
              <w:pBdr>
                <w:right w:val="single" w:sz="4" w:space="4" w:color="000000"/>
              </w:pBdr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Достижение уровня удовлетворенности граждан и юридических лиц качеством предоставления муниципальных услуг до 100%.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4:00Z</dcterms:created>
  <dc:creator>Администрация</dc:creator>
  <dc:description/>
  <cp:keywords/>
  <dc:language>en-US</dc:language>
  <cp:lastModifiedBy>user</cp:lastModifiedBy>
  <cp:lastPrinted>2022-07-20T15:37:00Z</cp:lastPrinted>
  <dcterms:modified xsi:type="dcterms:W3CDTF">2024-01-04T08:44:00Z</dcterms:modified>
  <cp:revision>28</cp:revision>
  <dc:subject/>
  <dc:title>Администрация</dc:title>
</cp:coreProperties>
</file>